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28"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Приложение  №1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ращений граждан, поступивших в администрацию сельского поселения Улу-Телякский  сельсовет муниципального района Игл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 год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551"/>
        <w:gridCol w:w="1843"/>
        <w:gridCol w:w="992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дресова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 обеспечение,  вопросы  труда  и занятости насел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е вопросы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жилищно-коммунальное хозяй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сть, транспорт и связь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вопр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, строительство и капремон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бытовое обслуживание, общепи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и чрезвычайные ситуации, пожарная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религ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о-экономическое развит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опрос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-Телякский сельсовет:</w:t>
        <w:tab/>
        <w:tab/>
        <w:tab/>
        <w:tab/>
        <w:tab/>
        <w:tab/>
        <w:t xml:space="preserve">    В.И.Козло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7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">
    <w:name w:val="Основной текст 2 Знак"/>
    <w:basedOn w:val="Style7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7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Spelle">
    <w:name w:val="spelle"/>
    <w:basedOn w:val="Style7"/>
    <w:qFormat/>
    <w:rPr/>
  </w:style>
  <w:style w:type="character" w:styleId="11">
    <w:name w:val="Подзаголовок Знак1"/>
    <w:basedOn w:val="Style7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"/>
    <w:basedOn w:val="Normal"/>
    <w:qFormat/>
    <w:pPr>
      <w:spacing w:lineRule="auto" w:line="240" w:before="0" w:after="0"/>
      <w:ind w:right="-1192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0:00Z</dcterms:created>
  <dc:creator>Admin</dc:creator>
  <dc:description/>
  <cp:keywords/>
  <dc:language>en-US</dc:language>
  <cp:lastModifiedBy>User</cp:lastModifiedBy>
  <cp:lastPrinted>2012-06-26T09:11:00Z</cp:lastPrinted>
  <dcterms:modified xsi:type="dcterms:W3CDTF">2013-03-21T09:00:00Z</dcterms:modified>
  <cp:revision>25</cp:revision>
  <dc:subject/>
  <dc:title/>
</cp:coreProperties>
</file>