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b w:val="false"/>
                <w:sz w:val="24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 xml:space="preserve">e-mail: ulu-telyak@ufamts.ru 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278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: ulu-telyak@ufamts.ru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rFonts w:eastAsia="MS Mincho;ＭＳ 明朝" w:cs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у-Телякский сельсовет муниципального района Игл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т 21.11.2012года № 170 «Об утверждении Положения о муниципальном земельном контроле за использованием земель на территории  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 кодексом  Российской  Федерации,  Федеральными  законами  от  06.10.2003 г. № 131-ФЗ  «Об  общих  принципах  организации  местного  самоуправления  в  Российской  Федерации»,  от  26.12.2008 г. № 294-ФЗ  «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»,  Уставом  сельского поселения Улу-Телякский сельсовет  муниципального  района  Иглинский  район  Республики Башкортостан, Совет сельского поселения Улу-Телякский сельсовет муниципального района Иглинский район Республики Башкортостан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 в Положение о муниципальном земельном контроле за использованием земель на территории   сельского поселения Улу-Телякский сельсовет муниципального района Иглинский район Республики Башкортостан 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п. 5.2.3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п. 6.8 Положения 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день подписан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государственного контроля (надзора),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ополнить раздел 12 пунктом 12.2 следующего содерж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а юридического лица, индивидуального предпринимателя при проведении провер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Обнародовать настоящее решение </w:t>
      </w:r>
      <w:r>
        <w:rPr>
          <w:sz w:val="28"/>
          <w:szCs w:val="28"/>
        </w:rPr>
        <w:t>на информационном стенде в 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Улу-Телякский  сельсовет по адресу: РБ, Иглинский  район, с. Улу-Теляк, ул.Ленина 14а</w:t>
      </w:r>
      <w:r>
        <w:rPr>
          <w:sz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–Фаткуллин Н.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 xml:space="preserve">              Р.З.Сахибгарее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декабря 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9813/?frame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5:00Z</dcterms:created>
  <dc:creator>Сажида</dc:creator>
  <dc:description/>
  <cp:keywords/>
  <dc:language>en-US</dc:language>
  <cp:lastModifiedBy>User</cp:lastModifiedBy>
  <cp:lastPrinted>2014-12-03T17:57:00Z</cp:lastPrinted>
  <dcterms:modified xsi:type="dcterms:W3CDTF">2015-01-16T04:47:00Z</dcterms:modified>
  <cp:revision>4</cp:revision>
  <dc:subject/>
  <dc:title>БАШКОРТОСТАН  РЕСПУБЛИКАўЫ                            СЕЛЬСКОЕ  ПОСЕЛЕНИЕ</dc:title>
</cp:coreProperties>
</file>