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РЕСПУБЛИКАҺЫ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ИН РАЙОНЫ</w:t>
              <w:br/>
              <w:t xml:space="preserve">МУНИЦИПАЛЬ РАЙОНЫНЫҢ </w:t>
              <w:br/>
              <w:t>ОЛО  ТӘЛӘК АУЫЛ СОВЕТЫ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ЫЛ  БИЛӘМӘҺ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ИӘТЕ</w:t>
            </w:r>
          </w:p>
          <w:p>
            <w:pPr>
              <w:pStyle w:val="Style17"/>
              <w:jc w:val="center"/>
              <w:rPr/>
            </w:pPr>
            <w:r>
              <w:rPr/>
              <w:t>452425, Оло Тәләк  ауылы, Ленин урамы, 14а</w:t>
            </w:r>
          </w:p>
          <w:p>
            <w:pPr>
              <w:pStyle w:val="Style17"/>
              <w:jc w:val="center"/>
              <w:rPr/>
            </w:pPr>
            <w:r>
              <w:rPr/>
              <w:t>Тел./факс (34795) 2-44-58</w:t>
            </w:r>
          </w:p>
          <w:p>
            <w:pPr>
              <w:pStyle w:val="Style17"/>
              <w:jc w:val="center"/>
              <w:rPr/>
            </w:pPr>
            <w:r>
              <w:rPr/>
              <w:t>e-mail: ulu-telyak@ufamts.ru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185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7"/>
              <w:jc w:val="center"/>
              <w:rPr/>
            </w:pPr>
            <w:r>
              <w:rPr/>
              <w:t>452425, с. Улу-Теляк, ул. Ленина, 14а</w:t>
            </w:r>
          </w:p>
          <w:p>
            <w:pPr>
              <w:pStyle w:val="Style17"/>
              <w:jc w:val="center"/>
              <w:rPr/>
            </w:pPr>
            <w:r>
              <w:rPr/>
              <w:t>Тел./факс (34795) 2-44-58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ulu-telyak@ufamts.ru</w:t>
              </w:r>
            </w:hyperlink>
          </w:p>
        </w:tc>
      </w:tr>
    </w:tbl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Р</w:t>
        <w:tab/>
        <w:tab/>
        <w:tab/>
        <w:tab/>
        <w:tab/>
        <w:tab/>
        <w:t xml:space="preserve">             ПОСТАНОВЛЕНИЕ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 30 » октябрь  2014 й.                   №02-06-21                «30»  октября 2014 г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1 октября 2012 года № 02-06-38 «Об утверждении Административного регламента Администрации сельског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лу-Телякский сельсовет  муниципального  района  Иглинский  район Республики Башкортостан  по предоставлению муниципальной услуги «Выдача   справок,  выписок из похозяйственных книг  населенных пунктов сельского поселения Улу-Телякский сельсовет 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 соответствии с Конституцией Российской Федерации, Гражданским кодексом Российской Федерации, Федеральным законом от 06 октября 2003 года №  131-ФЗ «Об общих принципах организации местного самоуправления в Российской Федерации», Федеральным законом Российской Федерации от 27.07.2010 года № 210 –ФЗ « Об организации предоставления государственных и муниципальных услуг», Уставом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  главы  сельского  поселения  Улу-Телякский муниципального  района  Иглинский  район Республики Башкортостан  от 11.10.2012 г. №02-06-38  «Об  утверждении Административного регламента Администрации сельского  поселения Улу-Телякский сельсовет  муниципального  района  Иглинский  район Республики Башкортостан  по предоставлению муниципальной услуги «Выдача   справок,  выписок из похозяйственных книг  населенных пунктов сельского поселения Улу-Телякский сельсовет» ( далее- Административный регламент)  следующие изменения и дополнени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Пункт 2.2.2. дополнить абзацем следующего содержания: «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30 минут.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дополнить  пунктом 2.3.1. следующего  содержа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1. Основания для  отказа  в  приеме  документов, необходимых  для  предоставления муниципальной  услуг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 отказа  в  приеме  документов, необходимых  для  предоставления муниципальной  услуги являютс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сутствие  документов, предусмотренных пунктом 2.1.5 настояще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 регла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приложенных документах (при их наличи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чисток, зачеркнутых  слов и иных  не оговоренных в них исправлений, серьезных повреждений, не позволяющих однозначно истолковать их содержан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кументов карандашом.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)   Пункт  4.2.2. изложить в  следующей редакц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2.  Поступившая жалоба  рассматривается должностным  лицом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деленным полномочиями по  рассмотрению жалоб, в течение пятнадцати рабочих дней  со дня её 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–в течении пяти рабочих дней со дня её регистрации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ункт 4.2.5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4.2.5. </w:t>
      </w:r>
      <w:r>
        <w:rPr>
          <w:sz w:val="28"/>
          <w:szCs w:val="28"/>
        </w:rPr>
        <w:t>Мотивированный ответ по результатам жалобы, направляется заявителю в письменной форме и по желанию заявителя в  электронной форме не позднее дня, следующего за днем принятия данного решения.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 администрации сельского поселения Улу-Телякский сельсовет муниципального района Иглинский район Республики Башкортостан по адресу: РБ, Иглинский район, с. Улу-Теляк, ул. Ленина, 14а  и разместить на официальном сайте  сельского  поселения в сети Интерне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о дня его обнаро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управляющего делами администрации сельского поселения Семенюк Н.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</w:t>
        <w:tab/>
        <w:t xml:space="preserve">         Р.З.Сахибгарее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u-telyak@ufamt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0:00Z</dcterms:created>
  <dc:creator>User</dc:creator>
  <dc:description/>
  <cp:keywords/>
  <dc:language>en-US</dc:language>
  <cp:lastModifiedBy>User</cp:lastModifiedBy>
  <dcterms:modified xsi:type="dcterms:W3CDTF">2014-11-10T09:32:00Z</dcterms:modified>
  <cp:revision>3</cp:revision>
  <dc:subject/>
  <dc:title/>
</cp:coreProperties>
</file>