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595"/>
        <w:gridCol w:w="4667"/>
      </w:tblGrid>
      <w:tr>
        <w:trPr/>
        <w:tc>
          <w:tcPr>
            <w:tcW w:w="4838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Cs w:val="24"/>
                <w:lang w:val="be-BY"/>
              </w:rPr>
              <w:t>Ҡ</w:t>
            </w:r>
            <w:r>
              <w:rPr>
                <w:b w:val="false"/>
                <w:szCs w:val="24"/>
              </w:rPr>
              <w:t>ОРТОСТАН РЕСПУБЛИКАҺ</w:t>
            </w:r>
            <w:r>
              <w:rPr>
                <w:rFonts w:cs="Cambria" w:ascii="Cambria" w:hAnsi="Cambria"/>
                <w:b w:val="false"/>
                <w:szCs w:val="24"/>
              </w:rPr>
              <w:t>Ы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ГЛИН РАЙОНЫ</w:t>
              <w:br/>
              <w:t xml:space="preserve">МУНИЦИПАЛЬ РАЙОНЫНЫҢ </w:t>
              <w:br/>
              <w:t>ОЛО-ТЕЛӘК АУЫЛ СОВЕТЫ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ЫЛ  БИЛӘМӘҺЕ  СОВЕТЫ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Оло-Теләк  ауылы, Ленин урамы, 14а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./факс (34795) 2-44-58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ulu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telyak</w:t>
            </w:r>
            <w:r>
              <w:rPr>
                <w:b w:val="false"/>
                <w:sz w:val="20"/>
              </w:rPr>
              <w:t>@</w:t>
            </w:r>
            <w:r>
              <w:rPr>
                <w:b w:val="false"/>
                <w:sz w:val="20"/>
                <w:lang w:val="en-US"/>
              </w:rPr>
              <w:t>ufamts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88975" cy="81851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 СЕЛЬСКОГО ПОСЕЛЕНИЯ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У-ТЕЛЯКСКИЙ СЕЛЬСОВЕТ   МУНИЦИПАЛЬНОГО РАЙОНА ИГЛИНСКИЙ РАЙОН</w:t>
              <w:br/>
              <w:t xml:space="preserve">РЕСПУБЛИКИ  БАШКОРТОСТАН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с. Улу-Теляк, ул. Ленина, 14а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Тел</w:t>
            </w:r>
            <w:r>
              <w:rPr>
                <w:b w:val="false"/>
                <w:sz w:val="20"/>
                <w:lang w:val="en-US"/>
              </w:rPr>
              <w:t>./</w:t>
            </w:r>
            <w:r>
              <w:rPr>
                <w:b w:val="false"/>
                <w:sz w:val="20"/>
              </w:rPr>
              <w:t xml:space="preserve">факс </w:t>
            </w:r>
            <w:r>
              <w:rPr>
                <w:b w:val="false"/>
                <w:sz w:val="20"/>
                <w:lang w:val="en-US"/>
              </w:rPr>
              <w:t>(34795) 2-44-58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lang w:val="en-US"/>
              </w:rPr>
              <w:t>e-mail</w:t>
            </w:r>
            <w:r>
              <w:rPr>
                <w:b w:val="false"/>
                <w:sz w:val="20"/>
              </w:rPr>
              <w:t>:</w:t>
            </w:r>
            <w:r>
              <w:rPr>
                <w:b w:val="false"/>
                <w:sz w:val="20"/>
                <w:lang w:val="en-US"/>
              </w:rPr>
              <w:t xml:space="preserve"> ulu-telyak@ufamts.ru</w:t>
            </w:r>
          </w:p>
        </w:tc>
      </w:tr>
    </w:tbl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lang w:val="be-BY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lang w:val="be-BY"/>
        </w:rPr>
        <w:t>Ҡ</w:t>
      </w:r>
      <w:r>
        <w:rPr>
          <w:rFonts w:cs="Times New Roman" w:ascii="Times New Roman" w:hAnsi="Times New Roman"/>
          <w:b/>
          <w:sz w:val="28"/>
        </w:rPr>
        <w:t>АРАР                                                                                            РЕШЕНИЕ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сельского поселения Улу-Телякский сельсовет муниципального района Иглинский     район Республики Башкортостан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автомобильных  дорог общего пользования местного значе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ую собственность муниципального района Иглинский район Республики Башкорто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 от 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овет сельского поселения Улу-Телякский сельсовет муниципального района Иглинский район Республики Башкортостан 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безвозмездно в собственность муниципального района Иглинский район Республики Башкортостан муниципальное имущество сельского поселения Улу-Телякский сельсовет муниципального района Иглинский район Республики Башкортостан по перечню согласно прило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и сельского поселения Улу-Телякский сельсовет муниципального района Иглинский район Республики Башкортостан в установленном порядке заключить с Администрацией муниципального района Иглинский район  Республики  Башкортостан  договор о передаче имущества, указанного в перечне настоящего решения, в муниципальную собствен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 данного решения возложить на администрацию сельского поселения Улу-Телякский сельсовет муниципального района Иглинский район Республики Башкортост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 сельского поселения:</w:t>
        <w:tab/>
        <w:tab/>
        <w:tab/>
        <w:tab/>
        <w:tab/>
        <w:tab/>
        <w:t>Р.З.Сахибгаре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425"/>
        <w:rPr/>
      </w:pPr>
      <w:r>
        <w:rPr>
          <w:szCs w:val="28"/>
        </w:rPr>
        <w:t>25 февраля  2015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2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ind w:left="4956" w:firstLine="708"/>
        <w:jc w:val="both"/>
        <w:rPr/>
      </w:pPr>
      <w:r>
        <w:rPr>
          <w:rFonts w:cs="Times New Roman" w:ascii="Times New Roman" w:hAnsi="Times New Roman"/>
        </w:rPr>
        <w:t>к решению Совета сельского поселения</w:t>
      </w:r>
    </w:p>
    <w:p>
      <w:pPr>
        <w:pStyle w:val="Style16"/>
        <w:ind w:left="5664" w:hanging="0"/>
        <w:jc w:val="both"/>
        <w:rPr/>
      </w:pPr>
      <w:r>
        <w:rPr>
          <w:rFonts w:cs="Times New Roman" w:ascii="Times New Roman" w:hAnsi="Times New Roman"/>
        </w:rPr>
        <w:t>Улу-Телякский сельсовет муниципального района</w:t>
        <w:tab/>
        <w:t xml:space="preserve">  Иглинский район Республики Башкортостан</w:t>
      </w:r>
    </w:p>
    <w:p>
      <w:pPr>
        <w:pStyle w:val="Style16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 февраля 2015 года №42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 общего пользования местного значения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ых в муниципальную собственно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Игл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57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43"/>
        <w:gridCol w:w="2127"/>
        <w:gridCol w:w="2126"/>
        <w:gridCol w:w="850"/>
        <w:gridCol w:w="709"/>
        <w:gridCol w:w="992"/>
        <w:gridCol w:w="851"/>
        <w:gridCol w:w="992"/>
      </w:tblGrid>
      <w:tr>
        <w:trPr>
          <w:trHeight w:val="3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ind w:left="-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 доро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ind w:left="-99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частка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ind w:left="-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ой доро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он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кил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я д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, км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7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твер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ым покр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 с асф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бетонным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1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1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2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23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2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2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2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2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2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3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3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3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3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3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3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3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3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4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4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43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44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45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46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4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4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4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51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52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53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54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55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56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57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58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88-872-ОП-СП-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я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смонав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еханиза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мунис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циалис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уга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али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хоз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уйбы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ефтя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есел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рош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уп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уда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ве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спромхоз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ог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ервомай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аф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о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ук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беды, Пчеловод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ерныш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ый переу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Пуш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и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Добролюб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Нов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г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ап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человод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уд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Улу-Теляк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слозавод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тр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ури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им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Вост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пад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уг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а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уто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яз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дго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/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/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/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я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Октябрь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смонав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еханиза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мунис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оциалис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уга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али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хоз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уйбы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ефтя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есел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рош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Круп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Куда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ве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спромхоз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ог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Первомай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аф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о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ук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беды, Пчеловод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ерныш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ый переу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Пуш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и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Добролюб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Нов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г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ап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человод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уд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Улу-Теляк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слозавод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тр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ури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им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Вост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пад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уг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а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уто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яз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дго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/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/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/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269"/>
      </w:tblGrid>
      <w:tr>
        <w:trPr>
          <w:trHeight w:val="2846" w:hRule="atLeast"/>
        </w:trPr>
        <w:tc>
          <w:tcPr>
            <w:tcW w:w="4959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-Телякский сельсов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линский райо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/ Р.З. Сахибгареев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__2015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линский район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Х.Т. Мерзабе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__2015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59:00Z</dcterms:created>
  <dc:creator>User</dc:creator>
  <dc:description/>
  <cp:keywords/>
  <dc:language>en-US</dc:language>
  <cp:lastModifiedBy>User</cp:lastModifiedBy>
  <cp:lastPrinted>2015-03-03T09:41:00Z</cp:lastPrinted>
  <dcterms:modified xsi:type="dcterms:W3CDTF">2015-03-25T04:11:00Z</dcterms:modified>
  <cp:revision>23</cp:revision>
  <dc:subject/>
  <dc:title/>
</cp:coreProperties>
</file>