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353"/>
        <w:gridCol w:w="4416"/>
      </w:tblGrid>
      <w:tr>
        <w:trPr>
          <w:trHeight w:val="823" w:hRule="atLeast"/>
        </w:trPr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ПРОЕКТ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pBdr>
          <w:bottom w:val="thickThinMediumGap" w:sz="18" w:space="0" w:color="000000"/>
        </w:pBd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РАР</w:t>
        <w:tab/>
        <w:tab/>
        <w:t xml:space="preserve">                        </w:t>
        <w:tab/>
        <w:tab/>
        <w:t xml:space="preserve">     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__» ________2017й                    № ____                        «__» __________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34022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Состава общественной комиссии по вопросам подготовки и реализации муниципальной программы «Формирование современной городской среды на территории сельского поселения Улу-Телякский сельсовет муниципального района Иглинский район Республики Башкортостан на 2018-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89.7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остава общественной комиссии по вопросам подготовки и реализации муниципальной программы «Формирование современной городской среды на территории сельского поселения Улу-Телякский сельсовет муниципального района Иглинский район Республики Башкортостан на 2018-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33 Федерального закона от 06.10.2003 N 131-ФЗ 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N 169,  ст.11 Закона Республики Башкортостан от 18.03.2005 N 162-з «О местном самоуправлении в Республике Башкортостан»,  на основании проведенного рассмотрения предложений жителей, органов местного самоуправления, предприятий, организаций и учреждений, общественных организаций о персональном составе комиссии, в целях привлечения граждан, общественных объединений и некоммерческих организаций к обсуждению вопросов, касающихся реализации в сельском поселении Улу-Телякский сельсовет МР Иглинский район Республики Башкортостан приоритетного проекта «Формирование комфортной городской среды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Утвердить прилагаемый Состав общественной комиссии по вопросам подготовки и реализации муниципальной программы «Формирование современной городской среды на территории сельского поселения Улу-Телякский  сельсовет муниципального района Иглинский район Республики Башкортостан на 2018-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2. Настоящее постановление разместить на официальном сайте сельского поселения Тавтимановский сельсовет муниципального района Иглинский район Республики Башкортостан </w:t>
      </w:r>
      <w:r>
        <w:rPr>
          <w:color w:val="FF0000"/>
          <w:sz w:val="26"/>
          <w:szCs w:val="26"/>
        </w:rPr>
        <w:t>http://ulutelyak.sp-iglino.ru</w:t>
      </w:r>
      <w:r>
        <w:rPr>
          <w:sz w:val="26"/>
          <w:szCs w:val="26"/>
        </w:rPr>
        <w:t>, на информационном стенде в здании администрации сельского поселения Улу-Телякский  сельсовет муниципального района Иглинский район Республики Башкортостан по адресу: с.Улу-Теляк, ул.Ленина,д.14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.о. главы сельского поселения                                   Р.Р.Чингизов </w:t>
      </w:r>
      <w:r>
        <w:rPr/>
        <w:t xml:space="preserve"> </w:t>
      </w:r>
    </w:p>
    <w:tbl>
      <w:tblPr>
        <w:tblW w:w="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>
          <w:trHeight w:val="830" w:hRule="atLeast"/>
        </w:trPr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/>
            </w:pPr>
            <w:r>
              <w:rPr/>
              <w:t>Утверждено постановлением и.о. главы сельского поселения Улу-Телякский сельсовет МР Иглинский район Республики Башкортостан  № _____ от «___» _______  2017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Состав общественной комиссии по вопросам подготовки 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сельского поселения Улу-Телякский сельсовет муниципального района Иглинский район Республики Башкортостан на 2018-2022 годы»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/>
      </w:pPr>
      <w:r>
        <w:rPr>
          <w:sz w:val="28"/>
          <w:szCs w:val="28"/>
        </w:rPr>
        <w:t>Чингизов Р.Р.- председатель комиссии, и.о. главы сельского поселения Улу-Телякский   сельсовет МР Игл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true"/>
        <w:spacing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иров  И.Ф. – заместитель председателя, депутат Совета сельского поселения   Улу-Телякский   сельсовет МР Игл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true"/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гарова И.И. - секретарь комиссии, землеустро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Улу-Телякский   сельсовет МР Иглинский район Республики Башкортостан</w:t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/>
      </w:pPr>
      <w:r>
        <w:rPr>
          <w:sz w:val="28"/>
          <w:szCs w:val="28"/>
        </w:rPr>
        <w:t>Ермолюк А.Г.- председатель совета ветеранов сельского поселения Улу-Телякский  сельсовет  МР Иглинский район Республики Башкортостан</w:t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уро Л.С. -депутат Совета сельского поселения Улу-Телякский   сельсовет МР Иглинский район Республики Башкортостан</w:t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малтдинова Г.Р. - депутат Совета сельского поселения Улу-Телякский   сельсовет МР Иглинский район Республики Башкортостан, директор ГБ СУСОС соц. защиты населения Улу-Телякский психоневрологичесий  интернат</w:t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геев Г.П. - староста с.Улу-Теляк сельского поселения Улу-Телякский   сельсовет МР Иглинский район Республики Башкортостан</w:t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/>
      </w:pPr>
      <w:r>
        <w:rPr>
          <w:sz w:val="28"/>
          <w:szCs w:val="28"/>
        </w:rPr>
        <w:t xml:space="preserve">Сахибгареев Р.З.- Директор ООО «Коммунальщик»   с.Улу-Теляк МР Иглинский район   Республики Башкортостан            </w:t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рина Л.Г.  – заведующая детским  садом  «Ромашка»  с.Улу-Теляк МР Иглинский район Республики Башкортостан </w:t>
      </w:r>
    </w:p>
    <w:p>
      <w:pPr>
        <w:pStyle w:val="Normal"/>
        <w:numPr>
          <w:ilvl w:val="0"/>
          <w:numId w:val="1"/>
        </w:numPr>
        <w:autoSpaceDE w:val="true"/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чко Т.С.  –  ведущий  библиотекарь   сельской библиотеки с.Улу-Теляк   МР  Игл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true"/>
        <w:spacing w:before="0" w:after="1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8:00Z</dcterms:created>
  <dc:creator>Customer</dc:creator>
  <dc:description/>
  <cp:keywords/>
  <dc:language>en-US</dc:language>
  <cp:lastModifiedBy>Майский</cp:lastModifiedBy>
  <cp:lastPrinted>2017-09-12T14:59:00Z</cp:lastPrinted>
  <dcterms:modified xsi:type="dcterms:W3CDTF">2017-09-12T12:04:00Z</dcterms:modified>
  <cp:revision>21</cp:revision>
  <dc:subject/>
  <dc:title>Выписка из похозяйственной книги о наличии у гражданина права</dc:title>
</cp:coreProperties>
</file>