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513"/>
        <w:gridCol w:w="4427"/>
      </w:tblGrid>
      <w:tr>
        <w:trPr/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lang w:val="be-BY"/>
              </w:rPr>
              <w:t>Ҡ</w:t>
            </w:r>
            <w:r>
              <w:rPr>
                <w:b w:val="false"/>
              </w:rPr>
              <w:t>ОРТОСТАН РЕСПУБЛИКАҺ</w:t>
            </w:r>
            <w:r>
              <w:rPr>
                <w:rFonts w:cs="Cambria" w:ascii="Cambria" w:hAnsi="Cambria"/>
                <w:b w:val="false"/>
              </w:rPr>
              <w:t>Ы ИГЛИН РАЙОНЫ</w:t>
            </w:r>
            <w:r>
              <w:rPr>
                <w:b w:val="false"/>
              </w:rPr>
              <w:br/>
              <w:t xml:space="preserve">МУНИЦИПАЛЬ РАЙОНЫНЫҢ </w:t>
              <w:br/>
              <w:t>ОЛО-ТЕЛӘК АУЫЛ СОВЕТЫ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УЫЛ  БИЛӘМӘҺЕ  СОВЕТЫ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425, Оло-Теләк  ауылы, Ленин урамы, 14а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./факс (34795) 2-44-58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  <w:lang w:val="en-US"/>
              </w:rPr>
              <w:t>e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val="en-US"/>
              </w:rPr>
              <w:t>mail</w:t>
            </w:r>
            <w:r>
              <w:rPr>
                <w:b w:val="false"/>
                <w:sz w:val="20"/>
              </w:rPr>
              <w:t xml:space="preserve">: </w:t>
            </w:r>
            <w:r>
              <w:rPr>
                <w:b w:val="false"/>
                <w:sz w:val="20"/>
                <w:lang w:val="en-US"/>
              </w:rPr>
              <w:t>ulu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val="en-US"/>
              </w:rPr>
              <w:t>telyak</w:t>
            </w:r>
            <w:r>
              <w:rPr>
                <w:b w:val="false"/>
                <w:sz w:val="20"/>
              </w:rPr>
              <w:t>@</w:t>
            </w:r>
            <w:r>
              <w:rPr>
                <w:b w:val="false"/>
                <w:sz w:val="20"/>
                <w:lang w:val="en-US"/>
              </w:rPr>
              <w:t>ufamts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en-US"/>
              </w:rPr>
              <w:t>ru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drawing>
                <wp:inline distT="0" distB="0" distL="0" distR="0">
                  <wp:extent cx="600710" cy="7048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442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ОВЕТ СЕЛЬСКОГО ПОСЕЛЕНИЯ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УЛУ-ТЕЛЯКСКИЙ СЕЛЬСОВЕТ   МУНИЦИПАЛЬНОГО РАЙОНА ИГЛИНСКИЙ РАЙОН</w:t>
              <w:br/>
              <w:t>РЕСПУБЛИКИ  БАШКОРТОСТАН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425, с. Улу-Теляк, ул. Ленина, 14а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Тел</w:t>
            </w:r>
            <w:r>
              <w:rPr>
                <w:b w:val="false"/>
                <w:sz w:val="20"/>
                <w:lang w:val="en-US"/>
              </w:rPr>
              <w:t>./</w:t>
            </w:r>
            <w:r>
              <w:rPr>
                <w:b w:val="false"/>
                <w:sz w:val="20"/>
              </w:rPr>
              <w:t xml:space="preserve">факс </w:t>
            </w:r>
            <w:r>
              <w:rPr>
                <w:b w:val="false"/>
                <w:sz w:val="20"/>
                <w:lang w:val="en-US"/>
              </w:rPr>
              <w:t>(34795) 2-44-58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  <w:lang w:val="en-US"/>
              </w:rPr>
              <w:t>e-mail</w:t>
            </w:r>
            <w:r>
              <w:rPr>
                <w:b w:val="false"/>
                <w:sz w:val="20"/>
              </w:rPr>
              <w:t>:</w:t>
            </w:r>
            <w:r>
              <w:rPr>
                <w:b w:val="false"/>
                <w:sz w:val="20"/>
                <w:lang w:val="en-US"/>
              </w:rPr>
              <w:t xml:space="preserve"> ulu-telyak@ufamts.ru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eastAsia="MS Mincho;ＭＳ 明朝" w:cs="MS Mincho;ＭＳ 明朝" w:ascii="Times New Roman" w:hAnsi="Times New Roman"/>
          <w:b/>
          <w:sz w:val="28"/>
          <w:lang w:val="be-BY"/>
        </w:rPr>
        <w:t>Ҡ</w:t>
      </w:r>
      <w:r>
        <w:rPr>
          <w:rFonts w:cs="Times New Roman" w:ascii="Times New Roman" w:hAnsi="Times New Roman"/>
          <w:b/>
          <w:sz w:val="28"/>
        </w:rPr>
        <w:t>АРАР                                                                                            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 сельского  поселения  Улу-Телякский  сельсовет  муниципального  района  Иглинский  район  Республики  Башкортоста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в решение Совета  сельского  поселения Улу-Телякский сельсовет муниципального района  Иглинский  район  Республики Башкортостан от 16.02.2011 г. №525 «Об утверждении  положений  по  продаже государственного  или муниципального имущества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 соответствии  с  Постановлением  Правительства  РФ от 12.08.2002г №584,   протестом   Прокуратуры  на  отдельные  положения  решения  Совета  сельского  поселения от 16.02.2011 №525 «Об  утверждении  положений  по  продаже  государственного   или муниципального имущества» Совет сельского поселения Улу-Телякский сельсовет муниципального  района  Иглинский  район  Республики  Башкортостан   реши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следующие  изменения  в  решение  Совета  сельского поселения Улу-Телякский сельсовет муниципального района  Иглинский  район  Республики Башкортостан от 16.02.2011 г. №525 «Об утверждении  положений  по  продаже государственного  или муниципального имущества»</w:t>
      </w:r>
    </w:p>
    <w:p>
      <w:pPr>
        <w:pStyle w:val="ConsPlusTitle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  <w:t>1.1. Внести    дополнения в Положение  о  проведении  конкурса  по  продаже  государственного  или  муниципального  имущества:</w:t>
      </w:r>
    </w:p>
    <w:p>
      <w:pPr>
        <w:pStyle w:val="ConsPlusTitle"/>
        <w:jc w:val="both"/>
        <w:rPr/>
      </w:pPr>
      <w:r>
        <w:rPr>
          <w:b w:val="false"/>
        </w:rPr>
        <w:tab/>
        <w:t>- подпункт з) пункта 3   дополнить  словами: « в полном соответствии  с пунктами 15 и 19 настоящего Положения»;</w:t>
      </w:r>
    </w:p>
    <w:p>
      <w:pPr>
        <w:pStyle w:val="ConsPlusTitle"/>
        <w:jc w:val="both"/>
        <w:rPr/>
      </w:pPr>
      <w:r>
        <w:rPr>
          <w:b w:val="false"/>
        </w:rPr>
        <w:tab/>
        <w:t>-пункт 15   дополнить словами: «Информация об отказе в допуске к участию в конкурсе размещается на официальном сайте и на сайте (авторизованной странице)  продавца в сети»;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>-пункт 16   дополнить  словами: в том числе в официальном печатном издании муниципального района и размещается на официальном  сайте в сети Интернет, а также не позднее рабочего дня  следующего за днем подведения итогов конкурса-на сайте продавца в сети Интернет (авторизованной  странице);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>-пункт  21   дополнить словами:  «возврат задатка участникам конкурса, за исключением победителя, осуществляется в течении 5 дней с даты подведения итогов продажи.»</w:t>
      </w:r>
    </w:p>
    <w:p>
      <w:pPr>
        <w:pStyle w:val="ConsPlusTitle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  <w:t xml:space="preserve">1.2.Внести   следующие дополнения в Положение  об организации  продажи государственного  или  муниципального имущества без объявления цены: </w:t>
      </w:r>
      <w:r>
        <w:rPr/>
        <w:t xml:space="preserve"> </w:t>
      </w:r>
    </w:p>
    <w:p>
      <w:pPr>
        <w:pStyle w:val="ConsPlusTitle"/>
        <w:jc w:val="both"/>
        <w:rPr/>
      </w:pPr>
      <w:r>
        <w:rPr>
          <w:b w:val="false"/>
        </w:rPr>
        <w:tab/>
        <w:t>-подпункт з) пункта 3   дополнить  словами: « в том числе в официальном печатном  издании муниципального  района и размещается на официальном  сайте (авторизованной  странице) в сети Интернет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Внести   следующие  дополнения в  Положение О правилах разработки прогнозного  плана (программы) и условиях приватизации  муниципального  имущества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ункт 1.3 дополнить  словами: «…,кроме случаев, предусмотренных статьей 25 Федерального  закона от 21.12.2001 №478-ФЗ «О приватизации государственного  и  муниципального имущества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и юридические лица, имеющие исключительное право на приватизацию земельных участков, являющихся собственниками зданий, строений, сооружений расположенных на этих участках. Приватизация таких земельных участков осуществляется в порядке и на условиях, установленных PR HРФ а также федеральными законами.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ункт 1.6 Правил после слов «срок  заключения договора купли-продажи» дополнить словами: « о порядке ознакомления с иной информацией, условиями купли-продажи такого имущества, ограничения участия отдельных категорий физических лиц и юридических  лиц в приватизации  такого  имущества».</w:t>
        <w:tab/>
        <w:t xml:space="preserve">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Контроль за исполнением настоящего решения возложить на постоянную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ю по бюджету, налогам и вопросам муниципальной собственности (пред. комиссии Пикан А. П.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-Телякский сельсовет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глинский район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  <w:tab/>
        <w:tab/>
        <w:tab/>
        <w:tab/>
        <w:tab/>
        <w:tab/>
        <w:tab/>
        <w:t>Х. С. Ахметшин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 ноября 2011 год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30"/>
      <w:szCs w:val="20"/>
    </w:rPr>
  </w:style>
  <w:style w:type="character" w:styleId="3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8"/>
    <w:qFormat/>
    <w:rPr>
      <w:rFonts w:ascii="Times New Roman" w:hAnsi="Times New Roman" w:cs="Times New Roman"/>
      <w:sz w:val="32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8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Подзаголовок Знак"/>
    <w:basedOn w:val="Style8"/>
    <w:qFormat/>
    <w:rPr>
      <w:rFonts w:ascii="Arial" w:hAnsi="Arial" w:cs="Arial"/>
      <w:b/>
      <w:bCs/>
    </w:rPr>
  </w:style>
  <w:style w:type="character" w:styleId="Spelle">
    <w:name w:val="spelle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1192" w:hanging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105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2:27:00Z</dcterms:created>
  <dc:creator>User</dc:creator>
  <dc:description/>
  <cp:keywords/>
  <dc:language>en-US</dc:language>
  <cp:lastModifiedBy>Admin</cp:lastModifiedBy>
  <cp:lastPrinted>2011-11-23T16:54:00Z</cp:lastPrinted>
  <dcterms:modified xsi:type="dcterms:W3CDTF">2012-01-20T18:43:00Z</dcterms:modified>
  <cp:revision>13</cp:revision>
  <dc:subject/>
  <dc:title/>
</cp:coreProperties>
</file>