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 ИГЛИН РАЙОНЫ</w:t>
            </w:r>
            <w:r>
              <w:rPr>
                <w:b w:val="false"/>
                <w:szCs w:val="24"/>
              </w:rPr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-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/факс 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ulu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telya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ufamts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880" cy="8185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 xml:space="preserve">факс </w:t>
            </w:r>
            <w:r>
              <w:rPr>
                <w:b w:val="false"/>
                <w:sz w:val="20"/>
                <w:lang w:val="en-US"/>
              </w:rPr>
              <w:t>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 ulu-telyak@ufamts.ru</w:t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rFonts w:cs="Times New Roman" w:ascii="Times New Roman" w:hAnsi="Times New Roman"/>
          <w:b/>
          <w:sz w:val="28"/>
        </w:rPr>
        <w:t>АРАР                                                                                                  РЕШ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сельского поселения Улу-Телякский сельсовет муниципального района  Иглинский  район Республики Башкортостан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 поселения Улу-Телякский сельсовет муниципального района Иглинский район Республики Башкортостан от 17.11.2009г. №361 «Об  утверждении  Положения  о  порядке  организации  и  проведения  публичных  слушаний  в  сельском  поселении  Улу-Телякский  сельсовет муниципального  района  Иглинский  район 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28   Федерального закона № 131-ФЗ от 6.10.2003г. «Об общих принципах организации местного самоуправления в Российской Федерации» и  статьей  11 Устава  сельского  поселения  Улу-Телякский  сельсовет муниципального  района  Иглинский  район  Республики  Башкортостан, Совет сельского поселения Улу-Телякский сельсовет муниципального района Иглинский район 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ешение «Об  утверждении  Положения  о  порядке  организации  и  проведения  публичных  слушаний  в  сельском  поселении  Улу-Телякский  сельсовет муниципального  района  Иглинский  район  Республики  Башкортостан» от 17.11.2009 года  №361 следующие изменения и допол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п. 2.6 в следующей редакции: «Решение о назначении публичных слушаний подлежит опубликованию (обнародованию) в течение 5 дней со дня его принятия.  Оповещение жителей муниципального образования о времени и месте проведения публичных слушаний должно быть заблаговременным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8.2 после слов «рекомендованных Совету к принятию (отклонению)» дополнить словами «включая мотивированное обоснование принятых решен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информационном стенде в здании администрации сельского поселения Улу-Телякский сельсовет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решения  возложить  на    комиссию  Совета   по   соблюдению      Регламента   Совета,    статусу  и    этике    депутата  ( председатель- Гафаров Р.Р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</w:t>
        <w:tab/>
        <w:tab/>
        <w:tab/>
        <w:tab/>
        <w:tab/>
        <w:tab/>
        <w:t>Р.З.Сахибгареев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  </w:t>
      </w:r>
    </w:p>
    <w:p>
      <w:pPr>
        <w:pStyle w:val="31"/>
        <w:ind w:firstLine="425"/>
        <w:rPr/>
      </w:pPr>
      <w:r>
        <w:rPr>
          <w:szCs w:val="28"/>
        </w:rPr>
        <w:t xml:space="preserve">24 сентября  2014 года     </w:t>
      </w:r>
      <w:r>
        <w:rPr>
          <w:sz w:val="27"/>
          <w:szCs w:val="27"/>
        </w:rPr>
        <w:t xml:space="preserve"> </w:t>
      </w:r>
      <w:r>
        <w:rPr>
          <w:szCs w:val="28"/>
        </w:rPr>
        <w:t>№ 38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0:00Z</dcterms:created>
  <dc:creator>User</dc:creator>
  <dc:description/>
  <cp:keywords/>
  <dc:language>en-US</dc:language>
  <cp:lastModifiedBy>User</cp:lastModifiedBy>
  <dcterms:modified xsi:type="dcterms:W3CDTF">2014-12-03T10:24:00Z</dcterms:modified>
  <cp:revision>5</cp:revision>
  <dc:subject/>
  <dc:title/>
</cp:coreProperties>
</file>