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13"/>
        <w:gridCol w:w="4427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Cs w:val="24"/>
                <w:lang w:val="be-BY"/>
              </w:rPr>
              <w:t>Ҡ</w:t>
            </w:r>
            <w:r>
              <w:rPr>
                <w:b w:val="false"/>
                <w:szCs w:val="24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Cs w:val="24"/>
              </w:rPr>
              <w:t>Ы ИГЛИН РАЙОНЫ</w:t>
            </w:r>
            <w:r>
              <w:rPr>
                <w:b w:val="false"/>
                <w:szCs w:val="24"/>
              </w:rPr>
              <w:br/>
              <w:t xml:space="preserve">МУНИЦИПАЛЬ РАЙОНЫНЫҢ </w:t>
              <w:br/>
              <w:t>ОЛО ТЕЛӘК АУЫЛ СОВЕТЫ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 Теләк  ауылы, Ленин урамы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>факс</w:t>
            </w:r>
            <w:r>
              <w:rPr>
                <w:b w:val="false"/>
                <w:sz w:val="20"/>
                <w:lang w:val="en-US"/>
              </w:rPr>
              <w:t xml:space="preserve"> (34795) 2-44-58/2-44-1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-mail: ulu- telyakselsovet@mail.ru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897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>факс</w:t>
            </w:r>
            <w:r>
              <w:rPr>
                <w:b w:val="false"/>
                <w:sz w:val="20"/>
                <w:lang w:val="en-US"/>
              </w:rPr>
              <w:t xml:space="preserve"> (34795) 2-44-58/2-44-18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: ulu- telyakselsovet@mail.ru</w:t>
            </w:r>
          </w:p>
        </w:tc>
      </w:tr>
    </w:tbl>
    <w:p>
      <w:pPr>
        <w:pStyle w:val="Normal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sz w:val="27"/>
          <w:szCs w:val="27"/>
          <w:lang w:val="be-BY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b/>
          <w:sz w:val="27"/>
          <w:szCs w:val="27"/>
          <w:lang w:val="be-BY"/>
        </w:rPr>
        <w:t>Ҡ</w:t>
      </w:r>
      <w:r>
        <w:rPr>
          <w:rFonts w:cs="Times New Roman" w:ascii="Times New Roman" w:hAnsi="Times New Roman"/>
          <w:b/>
          <w:sz w:val="27"/>
          <w:szCs w:val="27"/>
        </w:rPr>
        <w:t>АРАР                                                                                  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а  сельского  поселения  Улу-Телякский  сельсовет  муниципальн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айона  Иглинский  район  Республики  Башкорто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вадцать седьм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  силу решения Совета сельского поселения Улу-Телякский сельсовет муниципального района Иглинский район Республики Башкортостан от 24.03.2010 года №405 «О предоставлении  гражданами, претендующими на замещение должностей муниципальной службы   и муниципальными  служащими сельского поселения Улу-Телякский сельсовет муниципального района Иглинский район Республики Башкортостан сведений о доходах, об имуществе и обязательствах имущественного характера»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 соответствии  с Указами Президента  Российской Федерации  от 18.05.2009 №558 «О представлении  гражданами, претендующими на замещение государственных 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 Президента Республики Башкортостан  от 31.12.2009 №УП-729</w:t>
      </w:r>
      <w:r>
        <w:rPr>
          <w:rFonts w:cs="Open Sans;Times New Roman" w:ascii="Open Sans;Times New Roman" w:hAnsi="Open Sans;Times New Roman"/>
          <w:color w:val="555555"/>
          <w:sz w:val="26"/>
          <w:szCs w:val="26"/>
          <w:shd w:fill="FCFCFC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представлении  гражданами, претендующими на замещение должностей государственной гражданской  службы Республики Башкортостан,  государственными гражданскими служащими   Республики Башкортостан, сведений о доходах, об имуществе и обязательствах имущественного характера»</w:t>
      </w:r>
      <w:r>
        <w:rPr>
          <w:rFonts w:cs="Times New Roman" w:ascii="Times New Roman" w:hAnsi="Times New Roman"/>
          <w:color w:val="555555"/>
          <w:sz w:val="26"/>
          <w:szCs w:val="26"/>
          <w:shd w:fill="FCFCFC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2 марта 2007 года № 25-ФЗ «О муниципальной  службе» и законов Республики Башкортостан  от 16.07.2007 №453-з «О муниципальной  службе в Республике Башкортостан», от 18.07.2005 №206-з «О государственной гражданской службе в Республике Башкортостан», Совет сельского поселения Улу-Телякский сельсовет муниципального района Иглинский район Республики Башкортостан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знать утратившими силу следующие  решения Совета сельского поселения Улу-Телякский сельсовет муниципального района Иглинский район Республики Башкортостан: от 24 марта 2010 года №405 «О предоставлении  гражданами, претендующими на замещение должностей муниципальной службы   и муниципальными  служащими сельского поселения Улу-Телякский сельсовет муниципального района Иглинский район Республики Башкортостан сведений о доходах, об имуществе и обязательствах имущественного характера»;  от 16 апреля 2012 года №116 «</w:t>
      </w:r>
      <w:r>
        <w:rPr>
          <w:rFonts w:eastAsia="Calibri" w:cs="Times New Roman" w:ascii="Times New Roman" w:hAnsi="Times New Roman"/>
          <w:sz w:val="26"/>
          <w:szCs w:val="26"/>
        </w:rPr>
        <w:t>О внесении  изменений    пункт  15 Положения «О предоставлении  гражданами, претендующими на замещение должностей муниципальной службы   и муниципальными  служащими сельского поселения Улу-Телякский сельсовет муниципального района Иглинский район Республики Башкортостан сведений о доходах, об имуществе и обязательствах имущественного характера», утвержденного решением Совета  сельского  поселения Улу-Телякский  сельсовет  муниципального  района  Иглинский  район  Республики Башкортостан от 24.03.2010г №405</w:t>
      </w:r>
      <w:r>
        <w:rPr>
          <w:rFonts w:cs="Times New Roman" w:ascii="Times New Roman" w:hAnsi="Times New Roman"/>
          <w:sz w:val="26"/>
          <w:szCs w:val="26"/>
        </w:rPr>
        <w:t>», от 20 апреля 2015 года №449 «</w:t>
      </w:r>
      <w:r>
        <w:rPr>
          <w:rFonts w:eastAsia="Calibri" w:cs="Times New Roman" w:ascii="Times New Roman" w:hAnsi="Times New Roman"/>
          <w:sz w:val="26"/>
          <w:szCs w:val="26"/>
        </w:rPr>
        <w:t>О внесении  изменений  в решение Совета сельского  поселения Улу-Телякский  сельсовет муниципального района Иглинский  район Республики Башкортостан  № 405 от 24.03.2010 года  «О предоставлении  гражданами, претендующими на замещение  должностей муниципальной  службы    и муниципальными  служащими  сельского поселения Улу-Телякский  сельсовет муниципального района Иглинский район Республики Башкортостан сведений о доходах, об имуществе и обязательствах  имущественного  характер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Обнародовать настоящее решение </w:t>
      </w:r>
      <w:r>
        <w:rPr>
          <w:rFonts w:cs="Times New Roman" w:ascii="Times New Roman" w:hAnsi="Times New Roman"/>
          <w:sz w:val="27"/>
          <w:szCs w:val="27"/>
        </w:rPr>
        <w:t>на информационном стенде в здании администрации сельского поселения Улу-Телякский сельсовет  по адресу с. Улу-Теляк,  ул. Ленина, д. 14а и на официальном сайте сельского поселения Улу-Телякский сельсовет муниципального района  Иглинский 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данного решения возложить на постоянную комиссию Совета сельского поселения Улу-Телякский сельсовет муниципального района Иглинский район Республики Башкортостан по социально-гуманитарным вопросам (председатель Лущикова А.В.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Заместитель председателя  Совета                                                      И.Ф.Закиров</w:t>
        <w:tab/>
        <w:tab/>
        <w:tab/>
        <w:t xml:space="preserve">  </w:t>
      </w:r>
    </w:p>
    <w:p>
      <w:pPr>
        <w:pStyle w:val="33"/>
        <w:ind w:firstLine="425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04</w:t>
      </w:r>
      <w:r>
        <w:rPr>
          <w:szCs w:val="28"/>
        </w:rPr>
        <w:t xml:space="preserve">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6</w:t>
      </w:r>
    </w:p>
    <w:p>
      <w:pPr>
        <w:pStyle w:val="33"/>
        <w:ind w:firstLine="425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3"/>
        <w:ind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+ Полужирный"/>
    <w:qFormat/>
    <w:rPr>
      <w:rFonts w:ascii="Microsoft Sans Serif" w:hAnsi="Microsoft Sans Serif" w:eastAsia="Times New Roman" w:cs="Times New Roman"/>
      <w:b/>
      <w:bCs/>
      <w:sz w:val="15"/>
      <w:szCs w:val="15"/>
      <w:shd w:fill="FFFFFF" w:val="clear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10"/>
    <w:basedOn w:val="Style12"/>
    <w:qFormat/>
    <w:rPr/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192"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3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20" w:after="0"/>
      <w:ind w:firstLine="740"/>
      <w:jc w:val="both"/>
    </w:pPr>
    <w:rPr>
      <w:rFonts w:ascii="Times New Roman" w:hAnsi="Times New Roman" w:cs="Times New Roma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9:00Z</dcterms:created>
  <dc:creator>User</dc:creator>
  <dc:description/>
  <cp:keywords/>
  <dc:language>en-US</dc:language>
  <cp:lastModifiedBy>Майский</cp:lastModifiedBy>
  <cp:lastPrinted>2018-06-27T16:57:00Z</cp:lastPrinted>
  <dcterms:modified xsi:type="dcterms:W3CDTF">2018-06-28T04:02:00Z</dcterms:modified>
  <cp:revision>376</cp:revision>
  <dc:subject/>
  <dc:title/>
</cp:coreProperties>
</file>