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141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</w:t>
      </w:r>
    </w:p>
    <w:p>
      <w:pPr>
        <w:pStyle w:val="Normal"/>
        <w:spacing w:lineRule="auto" w:line="240" w:before="0" w:after="0"/>
        <w:ind w:left="-567" w:right="141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-851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земельных и имущественных отношений Республики Башкортостан информирует о возможности предоставления в аренду в соответствии со ст. 39.18 Земельного Кодекса РФ следующих земельных участков,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</w:rPr>
        <w:t>Срок приема заявлений от граждан о намерении участвовать в аукционе по предоставлению земельных участков в течение 30 дней с даты публикации  и размещения извещения.</w:t>
      </w:r>
    </w:p>
    <w:p>
      <w:pPr>
        <w:pStyle w:val="Style17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рес и способ подачи заявлений: </w:t>
      </w:r>
      <w:r>
        <w:rPr>
          <w:rFonts w:cs="Times New Roman" w:ascii="Times New Roman" w:hAnsi="Times New Roman"/>
          <w:color w:val="000000"/>
        </w:rPr>
        <w:t>с 9 до 18 часов (обед с 13.00 до 14.00) по вторникам, с 9 до 13 часов по четвергам по адресу: РБ, р-н  Иглинский, с. Иглино, ул. Свердлова, д. 13, кабинет №3. К заявлению о намерении участвовать в аукционе прилагается надлежаще оформленная доверенность (в случае подачи заявления представителем).</w:t>
      </w:r>
    </w:p>
    <w:p>
      <w:pPr>
        <w:pStyle w:val="Normal"/>
        <w:spacing w:lineRule="auto" w:line="240"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</w:rPr>
        <w:t>1. Из земель населенных пунктов, площадью 1745 кв.м., Республика Башкортостан, Иглинский район, с/с Улу-Телякский, с. Улу-Теляк, ул. Калинина, ЗУ 10, разрешенное использование «отдельно стоящие индивидуальные жилые дома на одну семью, коттеджи», 02:26:030403:300;</w:t>
      </w:r>
    </w:p>
    <w:p>
      <w:pPr>
        <w:pStyle w:val="Normal"/>
        <w:spacing w:lineRule="auto" w:line="240"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</w:rPr>
        <w:t>2. из земель населенных пунктов, площадью 1485 кв.м., Республика Башкортостан, Иглинский район, с/с Кальтовский, д. Коммунар, разрешенное использование «для индивидуального жилищного строительства», 02:26:090801:190;</w:t>
      </w:r>
    </w:p>
    <w:p>
      <w:pPr>
        <w:pStyle w:val="Normal"/>
        <w:spacing w:lineRule="auto" w:line="240"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</w:rPr>
        <w:t>3. из земель населенных пунктов, площадью 1514 кв.м., Республика Башкортостан, Иглинский район, с/с Турбаслинский, с. Турбаслы, разрешенное использование «земельные участки, предназначенные для размещения домов индивидуальной жилой застройки», 02:26:160502:106;</w:t>
      </w:r>
    </w:p>
    <w:p>
      <w:pPr>
        <w:pStyle w:val="Normal"/>
        <w:spacing w:lineRule="auto" w:line="240"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</w:rPr>
        <w:t>4. из земель населенных пунктов, площадью 1668 кв.м., Республика Башкортостан, Иглинский район, с/с Турбаслинский, с. Турбаслы, разрешенное использование «земельные участки, предназначенные для размещения домов индивидуальной жилой застройки», 02:26:160501:38;</w:t>
      </w:r>
    </w:p>
    <w:p>
      <w:pPr>
        <w:pStyle w:val="Normal"/>
        <w:spacing w:lineRule="auto" w:line="240"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</w:rPr>
        <w:t>5. из земель населенных пунктов, площадью 1271 кв.м., Республика Башкортостан, Иглинский район, с/с Уктеевский, с. Уктеево, ул. Лесная, д. 34, разрешенное использование «для ведения личного подсобного хозяйства», 02:26:170402:70;</w:t>
      </w:r>
    </w:p>
    <w:p>
      <w:pPr>
        <w:pStyle w:val="Normal"/>
        <w:spacing w:lineRule="auto" w:line="240"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</w:rPr>
        <w:t>6. из земель сельскохозяйственного назначения, площадью 8955 кв.м., Республика Башкортостан, Иглинский район, с/с Уктеевский, вблизи с. Минзитарово, разрешенное использование «пчеловодство», 02:26:170501:700;</w:t>
      </w:r>
    </w:p>
    <w:p>
      <w:pPr>
        <w:pStyle w:val="Normal"/>
        <w:spacing w:lineRule="auto" w:line="240"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</w:rPr>
        <w:t>7. из земель сельскохозяйственного назначения, площадью 1485 кв.м., Республика Башкортостан, Иглинский район, с/с Уктеевский, вблизи с. Минзитарово, ул. Цветочная, д. 13, разрешенное использование «для ведения индивидуального садоводства», 02:26:170201:115;</w:t>
      </w:r>
    </w:p>
    <w:p>
      <w:pPr>
        <w:pStyle w:val="Normal"/>
        <w:spacing w:lineRule="auto" w:line="240"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</w:rPr>
        <w:t>8. из земель сельскохозяйственного назначения, площадью 4500 кв.м., Республика Башкортостан, Иглинский район, с/с Уктеевский, вблизи с. Минзитарово, разрешенное использование «пчеловодство», 02:26:170201:460;</w:t>
      </w:r>
    </w:p>
    <w:p>
      <w:pPr>
        <w:pStyle w:val="Normal"/>
        <w:spacing w:lineRule="auto" w:line="240"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</w:rPr>
        <w:t>9. из земель сельскохозяйственного назначения, площадью 180729 кв.м., Республика Башкортостан, Иглинский район, с/с Балтийский, разрешенное использование «животноводство», 02:26:000000:6292;</w:t>
      </w:r>
    </w:p>
    <w:p>
      <w:pPr>
        <w:pStyle w:val="Normal"/>
        <w:spacing w:lineRule="auto" w:line="240"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</w:rPr>
        <w:t>10. из земель населенных пунктов, площадью 948 кв.м., Республика Башкортостан, Иглинский район, с/с Иглинский, с. Иглино, ул. Шишкова, д. 32, разрешенное использование «индивидуальное жилищное строительство», 02:26:012201:793;</w:t>
      </w:r>
    </w:p>
    <w:p>
      <w:pPr>
        <w:pStyle w:val="Normal"/>
        <w:spacing w:lineRule="auto" w:line="240" w:before="0" w:after="0"/>
        <w:ind w:left="-851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из земель населенных пунктов, площадью 3407 кв.м., Республика Башкортостан, Иглинский район, с. Симское, разрешенное использование «для ведения личного подсобного хозяйства», 02:26:051101:419;</w:t>
      </w:r>
    </w:p>
    <w:p>
      <w:pPr>
        <w:pStyle w:val="Normal"/>
        <w:spacing w:lineRule="auto" w:line="240" w:before="0" w:after="0"/>
        <w:ind w:left="-851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из земель населенных пунктов, площадью 1582 кв.м., Республика Башкортостан, Иглинский район, с/с Ауструмский, с. Ауструм, ул. Озерная, д. 12, кв. 1, разрешенное использование «жилая застройка», 02:26:050702:18;</w:t>
      </w:r>
    </w:p>
    <w:p>
      <w:pPr>
        <w:pStyle w:val="Normal"/>
        <w:spacing w:lineRule="auto" w:line="240" w:before="0" w:after="0"/>
        <w:ind w:left="-851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из земель населенных пунктов, площадью 1472 кв.м., Республика Башкортостан, Иглинский район, с/с Ауструмский, с. Ауструм, ул. Озерная, д. 12, кв. 2, разрешенное использование «для ведения личного подсобного хозяйства», 02:26:050702:19;</w:t>
      </w:r>
    </w:p>
    <w:p>
      <w:pPr>
        <w:pStyle w:val="Normal"/>
        <w:spacing w:lineRule="auto" w:line="240" w:before="0" w:after="0"/>
        <w:ind w:left="-851" w:right="-1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4. из земель населенных пунктов, площадью 989 кв.м., Республика Башкортостан, Иглинский район, с/с Иглинский, с. Иглино, ул. Боткина, д. 131, разрешенное использование «для ведения личного подсобного хозяйства», 02:26:011101:436;</w:t>
      </w:r>
    </w:p>
    <w:p>
      <w:pPr>
        <w:pStyle w:val="Normal"/>
        <w:spacing w:lineRule="auto" w:line="240"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</w:rPr>
        <w:t>15. из земель населенных пунктов, площадью 1001 кв.м., Республика Башкортостан, Иглинский район, с/с Иглинский, разрешенное использование «для индивидуального жилищного строительства», 02:26:181001:2603;</w:t>
      </w:r>
    </w:p>
    <w:p>
      <w:pPr>
        <w:pStyle w:val="Normal"/>
        <w:spacing w:lineRule="auto" w:line="240" w:before="0" w:after="0"/>
        <w:ind w:left="-851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из земель населенных пунктов, площадью 2486 кв.м., Республика Башкортостан, Иглинский район, с/с Красновосходский, д. Веселый, ул. Садовая, д. 41, разрешенное использование «для ведения личного подсобного хозяйства», 02:26:100401:51;</w:t>
      </w:r>
    </w:p>
    <w:p>
      <w:pPr>
        <w:pStyle w:val="Normal"/>
        <w:spacing w:lineRule="auto" w:line="240"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</w:rPr>
        <w:t>17. из земель сельскохозяйственного назначения, площадью 46510 кв.м., Республика Башкортостан, Иглинский район, с/с Акбердинский, разрешенное использование «сельскохозяйственное использование», 02:26:161102:1230;</w:t>
      </w:r>
    </w:p>
    <w:p>
      <w:pPr>
        <w:pStyle w:val="Normal"/>
        <w:spacing w:lineRule="auto" w:line="240" w:before="0" w:after="0"/>
        <w:ind w:left="-851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из земель населенных пунктов, площадью 1487 кв.м., Республика Башкортостан, Иглинский район, с/с Иглинский, вблизи с. Иглино, ул. Академика Туполева, д. 1, разрешенное использование «для индивидуального жилищного строительства», 02:26:011301:392;</w:t>
      </w:r>
    </w:p>
    <w:p>
      <w:pPr>
        <w:pStyle w:val="Normal"/>
        <w:spacing w:lineRule="auto" w:line="240" w:before="0" w:after="0"/>
        <w:ind w:left="-851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из земель населенных пунктов, площадью 1000 кв.м., Республика Башкортостан, Иглинский район, с/с Иглинский, вблизи с. Иглино, разрешенное использование «для ведения личного подсобного хозяйства», 02:26:010708:1868;</w:t>
      </w:r>
    </w:p>
    <w:p>
      <w:pPr>
        <w:pStyle w:val="Normal"/>
        <w:spacing w:lineRule="auto" w:line="240" w:before="0" w:after="0"/>
        <w:ind w:left="-851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из земель населенных пунктов, площадью 1000 кв.м., Республика Башкортостан, Иглинский район, с/с Иглинский, с. Иглино, разрешенное использование «для ведения личного подсобного хозяйства», 02:26:011301:ЗУ1;</w:t>
      </w:r>
    </w:p>
    <w:p>
      <w:pPr>
        <w:pStyle w:val="Normal"/>
        <w:spacing w:lineRule="auto" w:line="240" w:before="0" w:after="0"/>
        <w:ind w:left="-851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из земель населенных пунктов, площадью 1000 кв.м., Республика Башкортостан, Иглинский район, с/с Иглинский, с. Иглино, разрешенное использование «для ведения личного подсобного хозяйства», 02:26:011301:ЗУ1;</w:t>
      </w:r>
    </w:p>
    <w:p>
      <w:pPr>
        <w:pStyle w:val="Normal"/>
        <w:spacing w:lineRule="auto" w:line="240" w:before="0" w:after="0"/>
        <w:ind w:left="-851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из земель населенных пунктов, площадью 1653 кв.м., Республика Башкортостан, Иглинский район, с/с Иглинский, с. Иглино, разрешенное использование «для индивидуального жилищного строительства», 02:26:010901:ЗУ1.</w:t>
      </w:r>
    </w:p>
    <w:p>
      <w:pPr>
        <w:pStyle w:val="Normal"/>
        <w:spacing w:lineRule="auto" w:line="240" w:before="0" w:after="0"/>
        <w:ind w:left="-851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4:37:00Z</dcterms:created>
  <dc:creator>ura</dc:creator>
  <dc:description/>
  <cp:keywords/>
  <dc:language>en-US</dc:language>
  <cp:lastModifiedBy>Исхакова Динара Рашитовна</cp:lastModifiedBy>
  <cp:lastPrinted>2021-06-15T10:58:00Z</cp:lastPrinted>
  <dcterms:modified xsi:type="dcterms:W3CDTF">2021-08-17T11:35:00Z</dcterms:modified>
  <cp:revision>33</cp:revision>
  <dc:subject/>
  <dc:title/>
</cp:coreProperties>
</file>