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834"/>
        <w:gridCol w:w="637"/>
        <w:gridCol w:w="1559"/>
        <w:gridCol w:w="180"/>
        <w:gridCol w:w="4143"/>
        <w:gridCol w:w="213"/>
      </w:tblGrid>
      <w:tr>
        <w:trPr>
          <w:trHeight w:val="2127" w:hRule="atLeast"/>
        </w:trPr>
        <w:tc>
          <w:tcPr>
            <w:tcW w:w="465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ЛИН РАЙОНЫ</w:t>
              <w:br/>
              <w:t xml:space="preserve">МУНИЦИПАЛЬ РАЙОНЫНЫҢ </w:t>
              <w:br/>
              <w:t>ОЛО  ТЕЛӘК АУЫЛ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БАШКОРТОСТАН РЕСПУБЛИКА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ЛИН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О  ТЕЛӘК АУЫЛ СОВЕТ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1285</wp:posOffset>
                      </wp:positionV>
                      <wp:extent cx="6829425" cy="0"/>
                      <wp:effectExtent l="0" t="28575" r="0" b="285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9.55pt" to="529.95pt,9.55pt" ID="Прямая соединительная 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-ТЕЛЯКСКИЙ СЕЛЬСОВЕТ  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ЛИНСКИЙ РАЙОН</w:t>
              <w:br/>
              <w:t>РЕСПУБЛИКИ 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-ТЕЛЯКСКИЙ СЕЛЬСОВЕТ   ИГЛ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 БАШКОРТОСТ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ғинуар 2022й.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06-02 </w:t>
            </w:r>
          </w:p>
        </w:tc>
        <w:tc>
          <w:tcPr>
            <w:tcW w:w="41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января 202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76"/>
        <w:ind w:right="99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здании профилактической групп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и профилактике пожар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жилых помещениях  на территории сельского посе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Создать на территории сельского поселения Улу-Телякский сельсовет муниципального района Иглинский район Республики Башкортостан профилактическую группу по предупреждению и профилактике пожаров в жилых помещениях и утвердить ее состав (приложение № 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профилактическим группам по предупреждению и профилактике пожаров в жилых помещениях, согласно графика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щать особое внимание местам проживания одиноких престарелых граждан, многодетных семей, а также социально неориентированных групп насел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график работы группы по предупреждению и профилактике пожаров в жилых помещениях на территории сельского поселения Улу-Телякск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 муниципального района Иглинский район Республики Башкортостан согласно приложению № 2 к настоящему постановлению. </w:t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Глава     сельского  поселения</w:t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Р.Р. </w:t>
      </w:r>
      <w:r>
        <w:rPr/>
        <w:t>Чингиз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тановлением главы сельског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 Улу-Теляк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района Игл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20 января  2022г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06-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Bodytext31"/>
        <w:shd w:fill="auto" w:val="clear"/>
        <w:spacing w:lineRule="auto" w:line="276" w:before="0" w:after="0"/>
        <w:ind w:left="23" w:hanging="0"/>
        <w:jc w:val="center"/>
        <w:rPr/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рофилактической группы по предупреждению и профилактике пожаров </w:t>
      </w:r>
    </w:p>
    <w:p>
      <w:pPr>
        <w:pStyle w:val="Bodytext31"/>
        <w:shd w:fill="auto" w:val="clear"/>
        <w:spacing w:lineRule="auto" w:line="276" w:before="0" w:after="0"/>
        <w:ind w:left="23" w:hanging="0"/>
        <w:jc w:val="center"/>
        <w:rPr/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в жилых помещениях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Улу-Телякский</w:t>
      </w:r>
      <w:r>
        <w:rPr>
          <w:rStyle w:val="Bodytext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сельсовет муниципального района Иглинский район </w:t>
      </w:r>
    </w:p>
    <w:p>
      <w:pPr>
        <w:pStyle w:val="Bodytext31"/>
        <w:shd w:fill="auto" w:val="clear"/>
        <w:spacing w:lineRule="auto" w:line="276" w:before="0" w:after="0"/>
        <w:ind w:left="23" w:hanging="0"/>
        <w:jc w:val="center"/>
        <w:rPr/>
      </w:pPr>
      <w:r>
        <w:rPr/>
        <w:t>Республики Башкортостан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437"/>
        <w:gridCol w:w="348"/>
        <w:gridCol w:w="5351"/>
        <w:gridCol w:w="318"/>
      </w:tblGrid>
      <w:tr>
        <w:trPr>
          <w:trHeight w:val="7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гизов Рустем Рифо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ки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лина Андреевн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2 категории (ВУС) администрации сельского поселения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а Екатерина Ивановн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2 категории (по делам молодежи) администрации сельского поселения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ова Ирина Ивановн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(землеустроитель) администрации сельского поселения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ко Татьяна Сергеевн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рь поселенческой библиотеки                      (по согласованию)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пов Халит Галямо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сельского поселени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Азат Наилье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сельского поселени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 Рафаил Ривенеро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сельского поселени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Ильнур Муллануро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оста д.Казаяк-Кутуш сельского поселени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Альтаф Набиахмето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оста д.Кировский сельского поселени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 Раиль Мазито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ДПК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 Владимир Николаевич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ДПК</w:t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тановлением главы сельског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 Улу-Телякский сельсов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района Игл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20 января  2022г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06-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ы группы по предупреждению и профилактике пожаров в жилых помещениях,  на территории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2022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sz w:val="1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3119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проведения мероприят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ъяснительная работа с гражданами о мерах пожарной безопасности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нгизов Рустем Рифович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ина Екате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кина Галина Андреевна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ина Екате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кина Галина Андреевн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ина Екате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кина Галина Андреевн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ина Екате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кина Галина Андреевна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ина Екате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кина Галина Андреевна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ина Екате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кина Галина Андреевна</w:t>
            </w:r>
          </w:p>
        </w:tc>
      </w:tr>
    </w:tbl>
    <w:p>
      <w:pPr>
        <w:pStyle w:val="Normal"/>
        <w:spacing w:lineRule="auto" w:line="276" w:before="24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 на территории сельского поселения Улу-Телякский сельсовет муниципального района Иглинский район Республики Башкортостан за 10 дней до проведения мероприятия.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 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сельского поселения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Графики обходов по улично составляется ежемесячно и утверждается главой СП.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1"/>
        <w:gridCol w:w="2779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яющий дел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ого посе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И.Семе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2539"/>
        <w:gridCol w:w="544"/>
        <w:gridCol w:w="3989"/>
        <w:gridCol w:w="3182"/>
        <w:gridCol w:w="260"/>
      </w:tblGrid>
      <w:tr>
        <w:trPr>
          <w:trHeight w:val="4987" w:hRule="atLeast"/>
          <w:cantSplit w:val="true"/>
        </w:trPr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ешок предложения 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__ от «___»___20___г.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ло      ______________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-ну (ке) ____________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живающему по адресу: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В целях устранения выявленных при проверке нарушений требований пожарной безопасности предлагается выполнить следующие пункты предложения: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>Характеристика дома: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СО, отопление, этажность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Срок выполнения: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«___»________ 20___г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дставитель пожарной охраны, органа местного самоуправления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Домовладелец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вартиросъемщик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ено контрольно: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«___»________ 20__ г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невыполненные пункты: 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едставитель пожарной охраны, органа местного самоуправления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Домовладелец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вартиросъемщик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ния отреза</w:t>
            </w:r>
          </w:p>
        </w:tc>
        <w:tc>
          <w:tcPr>
            <w:tcW w:w="7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                     Администрации</w:t>
            </w:r>
          </w:p>
          <w:p>
            <w:pPr>
              <w:pStyle w:val="Normal"/>
              <w:ind w:left="30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района                                                     Иглинский район РБ</w:t>
            </w:r>
          </w:p>
          <w:p>
            <w:pPr>
              <w:pStyle w:val="Normal"/>
              <w:ind w:left="30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»__________2018 года</w:t>
            </w:r>
          </w:p>
          <w:p>
            <w:pPr>
              <w:pStyle w:val="Normal"/>
              <w:ind w:left="30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 w:bidi="en-US"/>
              </w:rPr>
              <w:t>ПРЕД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 w:bidi="en-US"/>
              </w:rPr>
              <w:t>об устранении выявленных нарушений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 w:bidi="en-US"/>
              </w:rPr>
              <w:t>требований пожарной безопасности</w:t>
            </w:r>
          </w:p>
          <w:p>
            <w:pPr>
              <w:pStyle w:val="Normal"/>
              <w:rPr>
                <w:sz w:val="22"/>
                <w:lang w:val="ru-RU" w:eastAsia="en-US" w:bidi="en-US"/>
              </w:rPr>
            </w:pPr>
            <w:r>
              <w:rPr>
                <w:sz w:val="22"/>
                <w:lang w:val="ru-RU" w:eastAsia="en-US" w:bidi="en-US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«___» _________ 20__ г.</w:t>
              <w:tab/>
              <w:t xml:space="preserve">               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-ну (ке) _________________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живающему (ей) по ул. _____________________ дом ______ кв. ___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 целях устранения выявленных при профилактической проверке нарушений требований пожарной безопасности в соответствии с Федеральным законом “О пожарной безопасности” предлагается выполнить следующие мероприятия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ремонтировать отопительные печи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тивопожарные разделки (отступки) от горючих конструкций выполнить не менее 38 см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 каждой печи на сгораемом полу перед топочной дверкой прибить предтопочный лист размером не менее 50х70 см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чердаках все дымовые трубы и стены, в которых проходят дымовые каналы, побелить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чистить дымоходы от сажи. Очистку производить не реже 1 раза в месяц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полнить дымоход из красного обожженного кирпича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брать сгораемые материалы, мусор, хранящиеся в противопожарных разрывах, на чердаке и в подвале  здания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Снести сараи, гаражи и другие постройки (пристройки), установленные с нарушениями требований Федерального закона от 22.07.2008 № 123-ФЗ «Технический регламент о требованиях пожарной безопасности».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ремонтировать электропроводку, выключатели и штепсельные розетки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сключить применение самодельных электронагревательных приборов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 электроприборах заменить некалиброванные плавкие вставки, на предохранители заводского изготовления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становить защитные плафоны на электросветильниках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 каждого строения установить бочку с водой и (или) огнетушитель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Отмеченные пункты Вам предлагается выполнить в срок до     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___»______________ 20 __ г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итель органа ФПС, местного самоуправления, МПО, ВПК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подпись, Ф.И.О.</w:t>
            </w:r>
          </w:p>
          <w:p>
            <w:pPr>
              <w:pStyle w:val="TextBodyInden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16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288" w:firstLine="288"/>
              <w:jc w:val="center"/>
              <w:rPr>
                <w:sz w:val="22"/>
                <w:lang w:val="ru-RU" w:eastAsia="en-US" w:bidi="en-US"/>
              </w:rPr>
            </w:pPr>
            <w:r>
              <w:rPr>
                <w:sz w:val="22"/>
                <w:lang w:val="ru-RU" w:eastAsia="en-US" w:bidi="en-US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 мерах пожарной безопасности в жил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допускайте самовольного строительства жилых и хозяйственных постро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загромождайте выходы, балконы, лоджии, коридоры и лестницы домашними вещами и мебел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храните в чердачных и подвальных помещениях предметы домашнего обихода, сено, солому и другие сгораем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lang w:val="ru-RU"/>
              </w:rPr>
              <w:t xml:space="preserve">Сжигание отходов и тары производите только в специально отведенных для этой цели местах </w:t>
            </w:r>
            <w:r>
              <w:rPr>
                <w:b/>
                <w:sz w:val="22"/>
                <w:lang w:val="ru-RU"/>
              </w:rPr>
              <w:t>не ближе 50 м</w:t>
            </w:r>
            <w:r>
              <w:rPr>
                <w:sz w:val="22"/>
                <w:lang w:val="ru-RU"/>
              </w:rPr>
              <w:t xml:space="preserve"> от зданий и строений и под контро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допускайте хранения в жилом доме (квартире) более 10 л легковоспламеняющихся и горючих жидкостей, а также баллонов с горючими газами на балконах, лоджиях, в подвалах и черда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допускайте использование неисправных газовых приборов, не оставляйте незакрытыми краны газовых приборов и газопроводов, не устанавливайте мебель и другие горючие предметы ближе 20 см от газовых приб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lang w:val="ru-RU"/>
              </w:rPr>
              <w:t xml:space="preserve">Постоянно следите за состоянием печей и дымоходов, своевременно устраняйте выявленные неисправности. </w:t>
            </w:r>
            <w:r>
              <w:rPr>
                <w:sz w:val="22"/>
              </w:rPr>
              <w:t>Не разжигайте печи керосином, бензином и другими легковоспламеняющимися жидкост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допускайте перекаливания печи и не приставляйте вплотную к ним диваны, столы, дрова и другие сгораемые пред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lang w:val="ru-RU"/>
              </w:rPr>
              <w:t xml:space="preserve">Не оставляйте без присмотра работающие газовые и керосиновые приборы, котлы отопления. </w:t>
            </w:r>
            <w:r>
              <w:rPr>
                <w:sz w:val="22"/>
              </w:rPr>
              <w:t>Содержите их в испра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устанавливайте самодельные металлические печи, не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rFonts w:eastAsia="Calibri" w:cs="Calibri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отвечающие требования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олу из печей тушите водой и высыпайте в ямы не ближе 15м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 w:cs="Calibri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от стро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заправляйте примусы, керогазы и керосинки бензином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 xml:space="preserve">или смесью бензина с керосином (заправлять их следует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 w:cs="Calibri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только в потушенном состоян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Следите за состоянием электропроводки, своевременно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</w:t>
            </w:r>
            <w:r>
              <w:rPr>
                <w:sz w:val="22"/>
              </w:rPr>
              <w:t>ремонтируй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ля защиты электросетей применяйте только фирменные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исправные предохранители, не пользуйтесь «жучкам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именяйте самодельные электронагревательные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приборы. Уходя из дома, выключайте вс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2"/>
                <w:lang w:val="ru-RU"/>
              </w:rPr>
              <w:t xml:space="preserve">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</w:t>
            </w:r>
            <w:r>
              <w:rPr>
                <w:sz w:val="22"/>
              </w:rPr>
              <w:t>Для освещения этих помещений пользуйтесь электрическими фонар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2"/>
                <w:lang w:val="ru-RU"/>
              </w:rPr>
              <w:t xml:space="preserve">Не разрешайте детям играть с огнем, не поручайте им присмотр за топящимися печами и нагревательными электроприборами. </w:t>
            </w:r>
            <w:r>
              <w:rPr>
                <w:sz w:val="22"/>
              </w:rPr>
              <w:t>Храните спички в недоступных для детей мес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курите в кровати, подвале, кладовой, на черда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 пожаре необходимо: позвонить в пожарную охрану по телефону «01», с мобильного – 112,  представиться, сообщить, где и что горит, приступить к тушению имеющимися первичными средствами пожаротуш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структаж получили: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492" w:leader="none"/>
              </w:tabs>
              <w:ind w:left="-67" w:right="-1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-492" w:leader="none"/>
              </w:tabs>
              <w:spacing w:lineRule="auto" w:line="240"/>
              <w:ind w:left="-67" w:right="-144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-492" w:leader="none"/>
              </w:tabs>
              <w:ind w:left="-67" w:right="-14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упрежден (а) не оставлять малолетних детей без присмотр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none"/>
      <w:shd w:fill="FFFFFF" w:val="clear"/>
      <w:lang w:val="en-US" w:bidi="en-US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32"/>
      <w:lang w:val="en-US" w:bidi="en-US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7" w:before="240" w:after="54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1:00Z</dcterms:created>
  <dc:creator>SamLab.ws</dc:creator>
  <dc:description/>
  <cp:keywords/>
  <dc:language>en-US</dc:language>
  <cp:lastModifiedBy>Майский</cp:lastModifiedBy>
  <cp:lastPrinted>2018-02-13T09:20:00Z</cp:lastPrinted>
  <dcterms:modified xsi:type="dcterms:W3CDTF">2022-01-28T07:40:00Z</dcterms:modified>
  <cp:revision>9</cp:revision>
  <dc:subject/>
  <dc:title>Баш$ортостан Республика%ы</dc:title>
</cp:coreProperties>
</file>