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Улу-Телякский сельсовет муниципального района Иглинский район «О внесении изменений   в Устав сельского поселения Улу-Теляк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сельского поселения Улу-Телякский сельсовет муниципального района Иглинский район «О внесении изменений   в Устав сельского поселения Улу-Теляк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Улу-Телякский сельсовет муниципального района Иглинский район Республики Башкортостан, с учетом того, что предложений и поправок к проекту решения «О внесении изменений в Устав сельского поселения Улу-Телякский сельсовет муниципального района Иглинский район Республики Башкортостан»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проект решения Совета сельского поселения Улу-Телякский сельсовет муниципального района Иглинский район «О внесении изменений в Устав сельского поселения Улу-Телякский сельсовет муниципального района Иглинский район Республики Башкортостан» на рассмотрение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сельского поселения Улу-Телякский сельсовет муниципального района Иглинский район Республики Башкортостан настоящее решение, а также сведения о количестве участников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И.Ф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лу-Те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Майский</cp:lastModifiedBy>
  <cp:lastPrinted>2018-11-07T10:48:00Z</cp:lastPrinted>
  <dcterms:modified xsi:type="dcterms:W3CDTF">2024-08-20T07:02:00Z</dcterms:modified>
  <cp:revision>40</cp:revision>
  <dc:subject/>
  <dc:title/>
</cp:coreProperties>
</file>