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миссия по подготовке и проведению публичных слушаний по проекту решения Совета сельского поселения Улу-Телякский сельсовет муниципального района Иглинский район «О внесении изменений  в Устав сельского поселения Улу-Теляк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результатов публичных слушаний по проекту решения Совета сельского поселения Улу-Телякский сельсовет муниципального района Иглинский район Республики Башкортостан «О внесении изменений   в Устав сельского поселения Улу-Теляк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Улу-Телякский сельсовет муниципального района Иглинский район Республики Башкортостан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народовать результаты публичных слушаний по проекту решения Совета сельского поселения Улу-Телякский сельсовет муниципального района Иглинский район Республики Башкортостан «О внесении изменений   в Устав сельского поселения Улу-Телякский сельсовет муниципального района Иглинский район Республики Башкортостан» на информационном стенде в здании администрации сельского поселения Улу-Телякский  сельсовет по адресу: РБ, Иглинский  район, с. Улу-Теляк, ул.Ленина 14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>И.Ф.За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Улу-Тел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br w:type="page"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 Комиссии по подготовке и проведению публичных слушаний по проектам муниципальных нормативных правовых актов от 17.09.2024 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публичных слушаний по проекту решения Совета сельского поселения Улу-Телякский муниципального района Иглинский район Республики Башкортостан «О внесении изменений   в Устав сельского поселения Улу-Телякский муниципального района Иглин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решения Совета сельского поселения Улу-Телякский муниципального района Иглинский район Республики Башкортостан «О внесении изменений   в Устав сельского поселения Улу-Телякский муниципального района Иглинский район Республики Башкортостан» проведены 17 сентября 2024 года в зале заседаний администрации сельского поселения Улу-Телякский муниципального района Иглинский район по адресу: с. Улу-Теляк, ул. Ленина, 1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убличные слушания вынесен проект решения Совета сельского поселения Улу-Телякский муниципального района Иглинский район Республики Башкортостан «О внесении изменений   в Устав сельского поселения Улу-Телякский муниципального района Иглинский район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екту решения в установленном порядке не поступило ни од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бличных слушаниях приняло участие 16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выступил 1 человек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2:00Z</dcterms:created>
  <dc:creator>Администратор</dc:creator>
  <dc:description/>
  <cp:keywords/>
  <dc:language>en-US</dc:language>
  <cp:lastModifiedBy>Майский</cp:lastModifiedBy>
  <cp:lastPrinted>2021-12-20T09:17:00Z</cp:lastPrinted>
  <dcterms:modified xsi:type="dcterms:W3CDTF">2024-08-20T07:04:00Z</dcterms:modified>
  <cp:revision>63</cp:revision>
  <dc:subject/>
  <dc:title/>
</cp:coreProperties>
</file>