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"/>
        <w:gridCol w:w="142"/>
        <w:gridCol w:w="2410"/>
        <w:gridCol w:w="56"/>
        <w:gridCol w:w="6868"/>
        <w:gridCol w:w="21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убличный сервитут для использования земель и земельных участков в целях эксплуатации магистрального нефтепровода федерального 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Линейное сооружение - Магистральный нефтепровод "Туймазы-Омск-Новосибирск-1" Черкасское НУ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цель установления публичного сервитута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00:000000:171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 р-н Уфимский, с/с Черкас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00:000000:200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 р-н Уфимский</w:t>
            </w:r>
          </w:p>
        </w:tc>
      </w:tr>
      <w:tr>
        <w:trPr>
          <w:trHeight w:val="1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00:000000:2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Уфимский р-н, СП Черкасский с/с, с.Черкассы, тер-ия Мкр Промышленный, ЗУ 9</w:t>
            </w:r>
          </w:p>
        </w:tc>
      </w:tr>
      <w:tr>
        <w:trPr>
          <w:trHeight w:val="1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10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п Укте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10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п Тавтимано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11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</w:t>
            </w:r>
          </w:p>
        </w:tc>
      </w:tr>
      <w:tr>
        <w:trPr>
          <w:trHeight w:val="31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12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1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</w:t>
            </w:r>
          </w:p>
        </w:tc>
      </w:tr>
      <w:tr>
        <w:trPr>
          <w:trHeight w:val="24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14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Иглинское лесн., Иглинское, Пушкинское, Улу-Телякское, Урманское, Тавтимановское участк.лесн.</w:t>
            </w:r>
          </w:p>
        </w:tc>
      </w:tr>
      <w:tr>
        <w:trPr>
          <w:trHeight w:val="4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14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</w:t>
            </w:r>
          </w:p>
        </w:tc>
      </w:tr>
      <w:tr>
        <w:trPr>
          <w:trHeight w:val="31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15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</w:t>
            </w:r>
          </w:p>
        </w:tc>
      </w:tr>
      <w:tr>
        <w:trPr>
          <w:trHeight w:val="31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000000:2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319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331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с Май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000000:331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000000:526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000000:53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, с/с Улу-Теляк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000000:543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553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с Игл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55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с Игл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000000:564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000000:564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Иглинский р-н, Иглинское лесн., в границах квартала №119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000000:565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, Иглинское лесн., Улу-Телякское участк.лесн., квартал №177 выдела №№28, 27, 21, 26, квартал №186 выдела №№10,6 и квартал №187 выдел №4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565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000000:565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, с/с Красновосход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000000:580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, Иглинское лесн., Улу-Телякское участк.лесн., квартал №177 выделы №№27, 28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58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Иглинское лесн., Улу-Телякское участк.лесн., квартал № 262, выделы №№ 1, 2, 5, 22, 26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000000:585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Иглинский р-н, Иглинское лесн., Улу-Телякское участк.лесн., квартал № 189, выделы №№ 9, 10, 11, 12, 23, 25, 38, 40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000000:595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, с/с Игл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000000:598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Иглинский р-н, Иглинское лесн., Улу-Телякское участк.лесн., квартал № 189 части выделов №№ 1, 9, 10, 11, 12, 25, 31, 32, 39, 40, квартал № 255 части выделов №№ 17, 18, 22, 23, 26, 27, квартал № 256 части выделов №№ 1, 11, 15, 16, квартал № 261 части выделов №№ 1, 2, 9, квартал № 262 части выделов 1, 2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600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Иглинское лесн., Улу-Телякское участк.лесн., квартал № 189 части выделов №№ 9, 10, 11, 12, 25, 40, квартал № 261 части выделов №№ 1, 9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000000:600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, Иглинское лесн., Улу-Телякское участк.лесн., квартал № 189 части выделов №№ 9, 10, 11, 12, 25, 40, квартал № 261 части выделов №№ 1, 9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000000:602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, c/с Улу-Теляк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000000:602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, с/с Тавтимано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60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c/с Тавтимано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603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c/c Игл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603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c/c Игл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603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Иглинский р-н, Иглинское лесн., Иглинское участк.лесн., квартал № 39 часть выдела № 11, квартал № 40 части выделов №№ 10, 12, 13, 14, квартал № 130 части выделов №№ 4, 5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606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с Красновосход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607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Иглинское лесн., Улу-Телякское участк.лесн., квартал 187 часть выделов 8,16,19, квартал 206 часть выделов 19,20,22,63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608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Иглинское лесн., Улу-Телякское участк.лесн., квартал 187 часть выделов 8,16,19, квартал 206 часть выделов 19,20,22,63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608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Иглинское лесн., Иглинское участк.лесн., квартал 120 часть выдела 13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609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Иглинское лесн., Урманское участк.лесн., квартал 96 часть выдела 11,14, квартал 97 часть выдела 1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609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Иглинское лесн., Тавтимановское участк.лесн., квартал 127 часть выдела 2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609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Иглинское лесн., Урманское участк.лесн., квартал 95 часть выдела 9, квартал 96 часть выдела 10, 14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609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Иглинское лесн., Улу-Телякское участк.лесн., квартал №261, часть выделов №№ 9, 10, №262 выделов №№ 2, 3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6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626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Иглинское лесн., Урманское участк.лесн., квартал № 91 выделы №№ 1-11, квартал № 92 выделы №№ 1-19, квартал № 93 выделы №№ 1-16, квартал № 94 выделы №№ 1-24, квартал № 95 выделы №№ 1-24, квартал № 99 выделы №№ 1-13, квартал № 100 выделы №№ 1-14, квартал № 101 выделы №№ 1-14, квартал № 102 выделы №№ 1-29, квартал № 103 выделы №№ 1-43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631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Иглинский р-н, Иглинское лесн., Урманское участк.лесн., квартал № 96 части выделов № 10,12, 13, 14, 16, 22,23, квартал № 103 части выделов № 33,39, квартал № 104 части выделов № 1,2,3,4,5, квартал № 110 части выделов № 19,22, квартал № 111 части выделов № 13,16,21,22, квартал № 112 выдел № 11, части выделов № 2,7,8,12,13,14,15,20, квартал № 113 выдел № 4, части выделов № 5,6,7,14,30, квартал № 121 часть выдела № 11, квартал № 122 части выделов № 2,3,4,6,7,10,11,12,19,20,21,22,23,24,25,27, квартал № 123 части выделов № 1,2,4,5,6,12,13,14,15,16,21,22,23,25,26, квартал № 136 части выделов № 1,2,3,4,5,6,13,17,19, квартал № 137 части выделов № 1,2,3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63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Иглинский р-н, Иглинское лесн., Урманское участк.лесн.,квартал № 96 части выделов № 10,11,14,22,23,25, выдела № 24,26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636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c/c Игл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636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Иглинский р-н, Чуваш-Кубовский с/с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637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Иглинский р-н, Тавтимановский с/с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639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Иглинский р-н, Улу-Телякский с/с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658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6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000000:66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660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660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000000:7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00000:7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10101:20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c/c Игл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10101:20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c/c Игл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010101:31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Иглинский р-н, с/с Игл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010101:32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, с/с Игл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010101:32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010101:33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010101:33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010101:33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30302:21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с Улу-Теляк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030302:43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Иглинский р-н, Иглинское лесн., в границах кварталов №155, 156, 165, 167, 168, 174,175, 177, 184, 185, 186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030302:50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, Иглинское лесн., Улу-Телякское участк.лесн., квартал №177 выделы №№27, 28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030302:51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, Иглинское лесн., Улу-Телякское участк.лесн., квартал №177, часть выдела №28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30302:51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Иглинское лесн., Улу-Телякское участк.лесн., квартал №177, часть выдела №28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30302:51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Иглинское лесн., Улу-Телякское участк.лесн., квартал №177, часть выдела №№ 27,28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030302:51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, Иглинское лесн., Улу-Телякское лесн., квартал №177, часть выдела № 28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030302:63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30302:63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Иглинский р-н, Улу-Телякский с/с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030702:12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, с/с Улу-Теляк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030703: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с Улу-Теляк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01301:1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с Красновосход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101303:15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, с/с. Урма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01303:16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с Красновосход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101303:16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, с/с Игл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01303:16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с Красновосход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101303:16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, с/с Красновосход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101303:17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101303:17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, с/с Красновосход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01303:17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с Красновосход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01303:17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с Красновосход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101303:17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, с/с Красновосход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101303:18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, c/c. Красновосход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01303:18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с Красновосход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01303:30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Иглинский р-н, с/с Красновосход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01303:30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Иглинский р-н, с/с Красновосход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120201:17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, с/с Май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120201:22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120201:2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, c/c Май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120201:23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Иглинский р-н, Иглинское лесн., Улу-Телякское участк.лесн., квартал № 189 части выделов №№ 1, 9, 10, 11, 12, 25, 31, 32, 39, 40, квартал № 255 части выделов №№ 17, 18, 22, 23, 26, 27, квартал № 256 части выделов №№ 1, 11, 15, 16, квартал № 261 части выделов №№ 1, 2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120201:23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Иглинский р-н, Иглинское лесн., Улу-Телякское участк.лесн., квартал № 189 части выделов №№ 1, 9, 10, 11, 12, 25, 31, 32, 39, 40, квартал № 255 части выделов №№ 17, 18, 22, 23, 26, 27, квартал № 256 части выделов №№ 1, 11, 15, 16, квартал № 261 части выделов №№ 1, 2, 9, квартал № 262 части выделов 1, 2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120201:23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, Иглинское лесн., Улу-Телякское участк.лесн., квартал №255, часть выдела №№ 9,11,16,17,18; квартал №261 часть выдела 9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120201:34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120502:3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120502:3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, Иглинское лесн., Улу-Телякское участк.лесн., квартал №261, часть выделов №2,10,11; квартал №262 часть выделов №№4,8,9,12,24,25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50103:18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СП Тавтимановский с/с, вблизи д. Покровк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150103:19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, c/c Тавтимано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50103:19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c/c Тавтимано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50401:7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с Тавтимано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50401:9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50402:6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с Тавтимано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70501: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с Укте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70501:1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с Укте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70501: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с Укте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70501:15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с Укте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170501:20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, с/с Укте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70501:23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с Укте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170501:2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, с/с Укте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170501:37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, с/с Укте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170501:38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, с/с Укте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170501:58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, с/п Укте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70501:58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с Укте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170501:58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 xml:space="preserve">РБ, </w:t>
            </w:r>
            <w:r>
              <w:rPr>
                <w:color w:val="000000"/>
                <w:shd w:fill="F8F9FA" w:val="clear"/>
              </w:rPr>
              <w:t>р-н Иглинский, с/с Укте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70501:70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Иглинский р-н, с/с Чуваш-Кубо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171101: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Иглинский р-н, Иглинское лесн., Иглинское участк.лесн., квартал № 39 части выделов №№ 11, 16, 17, 24, 25, 26, квартал № 40 части выдела № 21</w:t>
            </w:r>
          </w:p>
        </w:tc>
      </w:tr>
      <w:tr>
        <w:trPr>
          <w:trHeight w:val="44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71101:11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Иглинский р-н, Иглинское лесн., Иглинское участк.лесн., квартал № 39 части выделов №№ 17, 25; квартал № 40 часть выдела № 27</w:t>
            </w:r>
          </w:p>
        </w:tc>
      </w:tr>
      <w:tr>
        <w:trPr>
          <w:trHeight w:val="44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171101:11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Иглинский р-н, Иглинское лесн., Иглинское участк.лесн., квартал № 123 часть выдела № 33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71101:11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Иглинский р-н, Иглинское лесн., Иглинское участк.лесн., квартал № 123 часть выдела № 33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171101:11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Иглинский р-н, Иглинское лесн., Иглинское участк.лесн., квартал № 123 часть выдела № 33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171101:11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Иглинский р-н, Иглинское лесн., Иглинское участк.лесн., квартал № 123 часть выдела № 29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71101:12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Иглинское лесн., Иглинское участк.лесн., кв.№38 часть выделов №№9,10,13,14,15,19,20,21,24,25.26, кв. №39 часть выделов №№5,8,15,20, кв.№40 часть выделов №№2,3,4,7,8,9,11, кв.№123 часть выдела №30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171101:3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, с/с Укте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71101:8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с Укте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71101:8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с Укте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171101:8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, с/с Укте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71101:8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с Укте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171201:1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, с/с Укте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71201:21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с Калтымано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71201:22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с Укте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71201:22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с Укте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71201:27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с Укте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171201:37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, с/с Укте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71201:51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с Укте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171201:54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71201:80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с Укте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171201:88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Иглинский р-н, Уктеевский с/с, вблизи д. Елен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80201:1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с Чуваш-Кубо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180201:1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, с/с Чуваш-Кубо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80201:15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с Чуваш-Кубовский, вблизи д. Песчано-Лобово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180201:18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Иглинский, с/с Чуваш-Кубовский, вблизи д. Песчано-Лобово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26:180201:20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Иглинский р-н, Чуваш-Кубовский с/с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80201:20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Иглинский р-н, Тавтимановский с/с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90302:4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90401: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с Улу-Теляк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90401:14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с Улу-Теляк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90401:16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с Улу-Теляк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90401:16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с Улу-Теляк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90401:17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с Игл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90401:20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Иглинский, с/с Улу-Теляк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26:190401:32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Иглинский р-н, Улу-Телякский с/с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26:0101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02:26:01010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26:0302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26:03030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26:03070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26:03070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26:1010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26:10130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26:10130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26:1202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26:12050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26:15010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26:1504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26:15040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26:1705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26:1711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26:1712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26:1801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26:1802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26:1903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26:19030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26:19030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26:1904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26:1905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Игл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2:000000:24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Салават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2:000000:25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Салават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2:000000:34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Салават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2:000000:34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Салават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2:000000:5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Салаватский р-н, Трубопроводного транспорта МНПП "Уфа-Омск"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2:000000:5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Салаватский р-н, Трубопроводного транспорта МНПП "Уфа-Петропавловск"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2:000000:93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Салават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2:020303:43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Салаватский р-н, с/с Ишимба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42:02020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Салават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42:02030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Салават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42:03020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Салават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7:000000:10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Уфимский, с/с Шемяк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7:000000:10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Уфим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7:000000:1078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МР Уфимский р-н, с/п Алексеевский с/с, д. Алексеевк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7:000000:1079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Уфимский, с/п Алексеевский, д. Алексеевк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7:000000:1085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Уфимский р-н, автодорога "Уфа-Дмитриевка"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7:000000:1153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 р-н Уфимский, с/с Шемяк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7:000000:1153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 р-н Уфимский, с/с Шемяк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7:000000:1156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Уфимский, с/с Шемяк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7:000000:1160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 р-н Уфим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7:000000:1162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 МР Уфимский р-н, СП Шемякский с/с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7:000000:119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Уфимский, с/с Николаевский, д. Николаевк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7:000000:1219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Уфимский р-н, с/с Алексе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000000:1220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7:000000:1242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Уфимский р-н, Николаевский с/с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7:000000:155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Уфимский, с/с Красноярский, с. Красный Яр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7:000000:18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Уфимский, с/с Николаевский, д. Николаевк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000000:182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Николаевский, д. Николаевк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7:000000:19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Уфимский, с/с Никола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7:000000:194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Уфимский, с/с Шемякский, с. Октябрь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000000:2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7:000000:22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Уфимский, с/с Никола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7:000000:22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Уфимский, с/с Черкас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000000:22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Дмитри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7:000000:23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Уфимский, с/с Алексе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7:000000:23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Уфимский, с/с Михайло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000000:23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Никола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7:000000:24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Уфим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000000:26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Дмитри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7:000000: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Уфим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7:000000:30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Уфимский, с/с Дмитри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7:000000:32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Уфимский, с/с Никола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7:000000:36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Уфимский, с/с Краснояр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7:000000:36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Уфимский, Уфимское лесн., Красноярское, Нурлинское, Дмитриевское участ.лесн.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7:000000:38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Уфимский, Уфимское лесн., Демское, Покровское (Уфимская дача) участ.лесн.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7:000000:39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Уфимский, с/с Алексеевский, д. Алексеевк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7:000000:40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Уфимский, с/с Николаевский, д. Николаевк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7:000000:42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Уфимский, с/с Черкасский, с. Черкассы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7:000000:42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Уфимский, с/с Михайло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:47:000000:52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РБ, р-н Уфим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000000:563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Шемяк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000000:645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000000:678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Шемяк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000000:690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Шемяк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000000:7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000000:74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000000:754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000000:8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Михайло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000000: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000000:9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Николаевский, д. Николаевк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000000:913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Николаевский, д. Николаевк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000000:923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Никола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000000:925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Николаевский, д. Николаевк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000000:926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Краснояр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000000:929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Никола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000000:974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Шемяк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041201:47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Уфимский р-н, с/с Дмитри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091902:118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091902:67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Алексе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092101:21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Краснояр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10701:11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Михайло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10701:182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Михайло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10701:283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Михайло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10701:426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МР Уфимский р-н, СП Михайловский с/с, д. Мударисово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10701:542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Уфимский р-н, с/с Михайло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10701:653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Алексеевский, д. Алексеевк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10701:79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Михайло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20309:18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 Уфимский, с/с Николаевский, д. Николаевк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20309:18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Николаевский, д. Николаевк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20309:6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Николаевский, д. Николаевк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20309:6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Николаевский, д. Николаевк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20309:7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Николаевский, д. Николаевк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20901:114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 р-н Уфимский, c/c Никола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20901:116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 р-н Уфимский, с/с Никола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20901:123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c/c Никола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20901:123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МР Уфимский р-н, СП Николаевский с/с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20901:141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Уфимский р-н, Уфимское лесн., Нурлинское участк.лесн., квартал 15 выдел 14, квартал 16 выдел 14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20901:141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Уфимский р-н, с/с Никола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20901:1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Уфимский р-н, в р-не д. Нурлино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20901: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МР Уфимский, с/п Николаевский с/с, тер-ия ЛПДС Нурлино, ЗУ 2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20901: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МР Уфимский, с/п Николаевский с/с, тер-ия ЛПДС Нурлино, ЗУ 3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20901:63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20901:76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Никола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20901:76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Никола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20901:76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Никола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20901:97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Никола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20901:97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Никола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20901:97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Никола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21101: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Никола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60105:8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Черкасский, с.Черкассы, ул.Центральная, д.2 д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60105:8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Черкасский, с.Черкассы, ул.Центральная, д.2 в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60701:2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Черкас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60701:2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Черкас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60701:55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Черкасский с/с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60801:4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Черкасский, восточнее с. Черкассы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60801:57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МР Уфимский р-н, СП Черкасский с/с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60901:54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 р-н Уфимский, с/с Черкас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61001:4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Черкас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70801:25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Шемяк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70901:21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Уфимский р-н, Николаевский с/с, автомобильная дорога Курасково-Нурлино-Арсланово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70901:6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Шемякский, с. Октябрь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70901:8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Шемякский, с. Октябрь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71001:41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Шемяк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71001:41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Шемяк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71001:4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Шемяк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71001:42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Шемяк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71001:43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Шемяк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71001:43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Шемяк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71001:43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Шемяк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71001:43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Шемяк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71001:45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 р-н Уфимский, с/с Шемяк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71001:45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Шемяк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71001:46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c/c Шемяк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71001:46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МР Уфимский р-н, СП Шемякский с/с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47:171001:57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Уфимский р-н, Шемякский с/с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:47:0411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Б, р-н Уфим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:47:0412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Б, р-н Уфим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:47:0918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Б, р-н Уфим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:47:09190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Б, р-н Уфим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:47:0921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Б, р-н Уфим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:47:11050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Б, р-н Уфим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:47:1107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Б, р-н Уфим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:47:12030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Б, р-н Уфим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:47:12030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Б, р-н Уфим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:47:1209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Б, р-н Уфим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:47:1210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Б, р-н Уфим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:47:1211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Б, р-н Уфим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:47:16010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Б, р-н Уфим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:47:1607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Б, р-н Уфим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:47:1608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Б, р-н Уфим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:47:1609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Б, р-н Уфим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:47:1610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Б, р-н Уфим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:47:1708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Б, р-н Уфим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:47:1709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Б, р-н Уфим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:47:1710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Б, р-н Уфим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00000:13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Чишм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00000:23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Чишминский, с/с Дмитри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00000:23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Чишминский, с/с Дмитри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00000:27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Чишминский, с/с Арслано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00000:4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Чишм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00000:5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Чишминский, Уфимское лесн., Ново-Троицкое, Чишминское участ.лесн.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00000:743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Чишминский, с/с Арслано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00000:750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Чишминский, с/с Дмитри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00000:8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Чишм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00000:881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Чишминский, с/с Арслано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00000:882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br/>
            </w:r>
            <w:r>
              <w:rPr>
                <w:color w:val="000000"/>
                <w:shd w:fill="F8F9FA" w:val="clear"/>
              </w:rPr>
              <w:t>РБ, р-н Чишминский, c/c Дмитри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00000:882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Чишминский, с/с Арслано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00000:887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Чишминский, c/c Дмитри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00000:887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Чишминский, с/с Дмитри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00000:888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Чишминский, c/c Дмитри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00000:901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Чишминский, с/с Арслано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00000:920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Чишминский р-н, автомобильная дорога "Дмитриевка-Аминево-Новая-М-5 "Урал"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30301:15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Чишминский, с/с Арслано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30301:15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Чишминский, с/с Арслано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30301:19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Чишминский, c/c. Арслано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30304:1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Чишминский, с/с Арслано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30304: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Чишминский, с/с Арслано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40206:11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Чишминский, с/с Арслано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40206:12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Чишминский, c/c Дмитри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40206:12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Чишминский р-н, Дмитриевский с/с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40410:27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Чишминский, с/с Дмитри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40410:27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Чишминский, с/с Дмитри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40410:27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Чишминский, с/с Дмитри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40410:27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Чишминский, с/с Дмитри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40410:31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Чишминский р-н, Дмитриевский с/с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40414:5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Чишминский, с/с Дмитри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40414:7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Чишминский, с/с Дмитри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40601:10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Чишминский, с/с Дмитри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40601:12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Чишминский, с/с Дмитри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40601:13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Чишминский, рп. Чишмы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40601:13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Чишминский, рп. Чишмы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40601:13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Чишминский р-н, с/с Дмитри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2:040601:13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Чишминский, c/c Дмитри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52:0303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р-н Чишм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52:04020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р-н Чишм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52:0404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р-н Чишм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02:52:04041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р-н Чишм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52:0406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р-н Чишм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00000:333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00000:3919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00000:3939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00000:4276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Уфимское городское лесн., производственный участок №2, квартал №3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00000:4421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00000:4512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00000: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направление Абдуллино - Кропочево и Бензино-Черниковского узл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00000:9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00000:9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06:1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06:1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06:10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06:10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06:10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06:10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06:10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06:10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06:11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ЗУ расположен в южной части КК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06:11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ЗУ расположен в южной части КК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06:11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ЗУ расположен в южной части КК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06:25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06:25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 р-н, тер-ия ОАО "Уфанефтехим"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06: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, ул. Крашенинникова, д. 21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06:8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06:8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06:8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06:8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06:8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06:8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06:8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06:9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06:9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06:9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06:9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06:9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06:9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06:9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06:9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06:9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07: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07: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21:21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21:2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21:2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21:2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21:2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21:2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21:3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21:3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21:3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21:3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21: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21:5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21:5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21:5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21:5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21:5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21:6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21:6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21:6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21:6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21:6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21:6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21:6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21:6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21:6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21:8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ЗУ расположен в границах КК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32: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32:1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32:1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32:1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32:1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32:1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32:1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32:1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32:1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32:1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32:2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38: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ЗУ расположен в южной части КК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39: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40:17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ЗУ расположен в центральной части КК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40:7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40:7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40:8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40:8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40:8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40:8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40:8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40:8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40:8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40:8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40:8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40:8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40:9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40:9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40:9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40:9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40:9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443: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 р-н, р. Белая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1:22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/с Черкас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1:2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МР Уфимский р-н, СП Черкасский с/с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1:2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Уфимский р-н, с/п Черкасский с/с, с.Черкассы, тер-ия Мкр Промышленный, ЗУ 2в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1:2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, п. Новые Черкассы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1:3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р-н Уфимский, с. Черкассы, мкр. Промышленный, 17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1:3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Уфимский р-н. с/п Черкасский с/с, с.Черкассы, тер-ия Мкр Промышленный, ЗУ 5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1:34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Уфим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1:34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Уфимский р-н, с/п Черкасский с/с, с.Черкассы, тер-ия Мкр Промышленный, ЗУ 31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1:34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Уфимский р-н, с/п Черкасский с/с, с.Черкассы, тер-ия Мкр Промышленный, ЗУ 32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1:34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Уфимский р-н, с/п Черкасский с/с, с.Черкассы, тер-ия Мкр Промышленный, ЗУ 33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1:3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1:3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1:4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1:4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1:4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1:4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1:4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1:4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1:5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1:5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1:5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1:5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1:5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1:5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1:5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1:6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1:6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1:6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1:8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Уфимский р-н, с/п Черкасский с/с, с.Черкассы, тер-ия Мкр Промышленный, ЗУ 4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1:8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1:8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2:1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2:1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2:1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2: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2:2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2:2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2:2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2:2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ЗУ расположен в северо-восточной части КК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3:24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 р-н, на въезде в пос. Новые Черкассы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3:24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3:24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3:24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3:24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3:24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3:2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3:25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3:25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ЗУ расположен в южной части КК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4:2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р-н Орджоникидзевский, ЛПДС "Черкассы"-1.Черкасское НУ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4:21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р-н Орджоникидзевский, ЛПДС "Черкассы"-1.Черкасское НУ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04:21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р-н Орджоникидзевский, ЛПДС "Черкассы"-1.Черкасское НУ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16:1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16:2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16:2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16:2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16:2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16:2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16: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16:3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16:3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16:3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16:5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17:49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17:49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17:49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17:49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17:49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17:5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17:5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17:50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17:50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ЗУ расположен в северной части КК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2:11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2:11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2:11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2:11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2:11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2:11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2:11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2:11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2:1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2:12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2:12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2:12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2:12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2:12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2:12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2:15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ЗУ расположен в северной части КК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2:57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2:7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2:7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2:7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2:8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2:8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2:8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2:8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2:8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2:8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2:9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2:9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2:9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6:1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6:1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6:1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6:1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6: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6:2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6:2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6: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Орджоникидзев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2:55:030629:2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РБ, г.Уфа, ЗУ расположен в северной части КК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55:03040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г.Уф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55:03040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г.Уф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55:03042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г.Уф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02:55:03043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г.Уф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55:03043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г.Уф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55:03043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г.Уф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55:0304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г.Уф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55:03044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г.Уф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55:0306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г.Уф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55:03060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г.Уф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55:03060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г.Уф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55:03060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г.Уф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55:03061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г.Уф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55:03061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г.Уф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55:03061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г.Уф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55:03062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г.Уф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55:03062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г.Уф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55:03062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г.Уф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55:03040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г.Уф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:55:03040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Б, г.Уф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1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р-н Ашинский, Ашинское лесн., Биянское участк.лесн., кварталы 84-191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10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, Ашинское лесн., Укское участк.лесн., квартала 1, 2, 3 часть, 4-9, 10 часть, 11, 12, 13, 14 часть, 15 часть, 16-28, 29 часть, 30-37, 38 часть 39-126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1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р-н Ашинский, п. Ук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13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р-н Ашинский, г. Аша, ул. Энгельса, д. 121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14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р-н Ашинский, рп Кропачево, примерно в 1720 м. по направлению на юго-восток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14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МР Ашинский, ГП Миньярское, г.Миньяр, ул. Нагорная, ЗУ 13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14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МР Ашинский, ГП Миньярское, г.Миньяр, ул. Нагорная, ЗУ 13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14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р-н Аш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14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р-н Ашинский, 280-271 км. МН ТОН-2; 287-282 км.МН ТОН-2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16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р-н Ашинский, г. Сим, ул. Свердлова, д. 3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16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, участок находится примерно в 5 м, по направлению на юг от ориентира МН УБКУ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16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р-н Аш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193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р-н Ашинский, п Кропачево, магистральные нефтепродуктопроводы (МНПП) "Уфа-Петропавловск"; "Уфа-Омск"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19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р-н Ашинский, г Сим, магистральные нефтепродуктопроводы (МНПП) "Уфа-Петропавловск"; "Уфа-Омск"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196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, Еральское с/с, магистральные нефтепродуктопроводы (МНПП) «Уфа-Омск», «Уфа-Петропавловск»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208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р-н Ашинский, с Укское, Укское с/с, магистральные нефтепродуктопроводы (МНПП) «Уфа-Омск», «Уфа-Петропавловск»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233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р-н Ашинский, в административных границах Симского гп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233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Ашинский МР, в административных границах Симского гп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241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р-н Ашинский, Ашинское лесн., Укское участк.лесн., квартала 7 часть, 13 часть, 21 часть, 31 часть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249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р-н Ашинский, Ашинское лесн., Укское участк.лесн. квартал 7 части выделов 26, 33, квартал 12 части выделов 5, 19, 28, 30, 32, квартал 20 часть выдела 6, квартал 30 части выделов 10, 29, 32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256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Ашинский МР, Симское ГП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28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р-н Ашинский, п. Кропачево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28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р-н Ашинский, рп Кропачево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296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, Еральское с/с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296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, Еральское с/с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297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, Еральское с/с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297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, Еральское с/с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298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, Ашинский р-н, г Сим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299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, Ашинское лесн., Симское участк.лесн., квартал 35 часть выделов 23,27-31,35,45,52,54, квариал 49 часть выдела 1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299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, Ашинское лесн., Симское участк.лесн., квартал 23 часть выдела 27, квартал 34 часть выделов 2-4,15-17, квартал 35 часть выделов 24,25,45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30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Ашинский МР, с/с Укское, п.Мясниково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303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, п Новозаречный, ул Нефтянников, д 22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322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, ориентир АОЗТ "Кропачевский"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6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р-н Ашинский, г. Сим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6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р-н Ашинский, рп Кропачево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7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р-н Аш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7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р-н Аш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8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р-н Ашински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8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р-н Ашинский, п. Новозаречный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8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р-н Ашинский, рп Кропачево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8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р-н Ашинский, г. Сим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9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р-н Ашинский, Ашинское лесн., Симское участк.лесн., квартала 1-107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000000:9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Ашинский МР, Ашинское лесн., Миньярское участк.лесн., кварталы 42, 43, 44, 47, 48, 49, 50, 53-94, 97-101, 104-107, 110-125, часть 126, 127-135, часть 136, 137-143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803003: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р-н Ашинский, г. Сим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804002:9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р-н Ашинский, г Сим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804005:2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р-н Ашинский, г Сим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804007:36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, г Сим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804007:37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, г.Сим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804007:5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Ашинский МР, Симское ГП, г.Сим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902025:1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р-н Ашинский, рп Кропачево, ул Пушкина, д 2, 4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902025:3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р-н Ашинский, рп Кропачево, ул Свердлова, д 60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902026:1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р-н Ашинский, рп Кропачево, ул Советская, д 86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903001:11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р-н Ашинский, рп Кропачево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903001:29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, р-н Ашинский, п. Кропачево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903001:29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местоположение определено в границах Кропачевского гп Ашинского МР Челябинской обл.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903001:3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р-н Ашинский, рп. Кропачево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903001:5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Ашинский МР, Кропачевское ГП, рп. Кропачево, Линейная производственно-диспетчерская станция тер-ия, №1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903001:5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р-н Ашинский, рп Кропачево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903002: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р-н Ашинский, рп Кропачево, МНПП "Уфа-Омск"; "Уфа-Петропавловск"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0903002:2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, Кропачевское ГП, п Кропачево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1201029: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Ашинский МР, Миньярское ГП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1201036:39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, Ашинское лесн., Миньярское участк.лесн. квартал 133 выдел 51, квартал 136 выдел 9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1201039:33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, Ашинское лесн., Миньярское участк.лесн. квартал 139 выдел 48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1201039:33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Ашинский МР, Ашинское лесн., Миньярское участк.лесн., квартал №139 (части выделов 47, 48, 58, 98)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1301021:3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, Ашинское лесн., Симское участк.лесн., квартал 14, часть выдела 1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1301034:37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, Симское ГП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03:1401006:34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, Ашинское лесн. Укское участк.лесн. квартал 3 выдел 59,56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040102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74:03:040108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040108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040108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040108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040108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080300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080300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080400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080400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080400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080400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74:03:080400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090103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090103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09010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090104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090104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090202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090202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090202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09030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090300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09040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110106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120102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120102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120103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120103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120103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120103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120103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120103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13010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130101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130102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130102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130102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130102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74:03:130102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13010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130103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130103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130103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130105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130105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140100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140100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140100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14010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74:03:140101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140101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140101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140101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140101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03:140106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., Ашинский р-н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104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город Усть-Катав, Усть-Катавское лесн., Минское участк.лесн., квартал 101, часть выделов 53, 73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10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105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г.Усть-Катав, Усть-Катавское участк.лесн., кварталы 1-70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1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12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12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13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г.Усть-Катав, от задвижки №29 на 155 км МНПП "Уфа-Петропавловск", до БКС 51 на 1380 км МН УБКУ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130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г.Усть-Катав, Усть-Катавский ГО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4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5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, лупинг магистрального нефтепровода "Туймазы - Омск - Новосибирск -2"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5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, лупинг магистрального нефтепровода "Усть-Балык-Курган-Уфа-Альметьевск"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6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, магистральный нефтепровод "Туймазы-Омск-Новосибирск 1"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6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, магистральный нефтепровод "Туймазы-Омск-Новосибирск 2"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6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, магистральный нефтепровод "Усть-Балык-Курган-Уфа-Альметьевск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6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, Обслуживающая ЛЭП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9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 Челябинская, г.Усть-Катав, Минское участк.лесн., квартала 1-102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9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г.Усть-Катав, Усть-Катавское участк.лесн., кварталы 1-70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97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г.Усть-Катав, от задвижки №29 на 155 км. МНПП "Уфа-Петропавловск", до БКС 51 на 1380 км. МН УБКУ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9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, Вязовское участк.лесн., кварталы 23-54,56-68,77-85.100-105,109-111,113-114,116-119,122-124,130-132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98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г.Усть-Катав, от задвижки №29 на 155 км МНПП "Уфа-Петропавловск", до БКС 51 на 1380 км МН УБКУ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9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, Вязовское участк.лесн., кварталы 1-22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107001:2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, п.Кочкари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107001:7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г.Усть-Катав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107001:8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Усть-Катавский ГО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211002:27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г.Усть-Катав, Усть-Катавское участк.лесн., кварталы 1-70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212002:1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212002:1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212002:11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г.Усть-Катав, Минское участк.лесн., квартала 1-102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212002:11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г.Усть-Катав, Вязовское участк.лесн., кварталы 1-22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213001:27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213001:27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, п.Кочкари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213001:29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г.Усть-Катав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213001:29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г.Усть-Катав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213001: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, п.Кочкари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39:01070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39:02110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39:021100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39:021200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39:02130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39:02140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я сельского поселения Арслановский сельсовет муниципального района Чишмин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2153, Республика Башкортостан, Чишминский район, с.Арсланово, ул.Центральная, д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: </w:t>
            </w:r>
            <w:r>
              <w:rPr>
                <w:shd w:fill="FFFFFF" w:val="clear"/>
                <w:lang w:val="en-US"/>
              </w:rPr>
              <w:t>+7 (34797) 2-71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r>
              <w:rPr>
                <w:shd w:fill="FFFFFF" w:val="clear"/>
                <w:lang w:val="en-US"/>
              </w:rPr>
              <w:t>arslanovo_ss@mail.ru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я сельского поселения Дмитриевский сельсовет муниципального района Чишмин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2157, Республика Башкортостан, Чишминский район, д.Дмитриевка, ул.Старая Деревня, д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: </w:t>
            </w:r>
            <w:r>
              <w:rPr>
                <w:shd w:fill="FFFFFF" w:val="clear"/>
                <w:lang w:val="en-US"/>
              </w:rPr>
              <w:t>+7 (34797) 2-5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shd w:fill="FFFFFF" w:val="clear"/>
                  <w:lang w:val="en-US"/>
                </w:rPr>
                <w:t>dmitrievskii_sel@b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я сельского поселения Шемякский сельсовет муниципального района Уфим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514, Республика Башкортостан, Уфимский район, с.Октябрьский, ул.Совхозная, д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: </w:t>
            </w:r>
            <w:r>
              <w:rPr>
                <w:shd w:fill="FFFFFF" w:val="clear"/>
                <w:lang w:val="en-US"/>
              </w:rPr>
              <w:t>+7 (347) 270-28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3" w:tgtFrame="_blank">
              <w:r>
                <w:rPr>
                  <w:rStyle w:val="InternetLink"/>
                  <w:b w:val="false"/>
                  <w:bCs w:val="false"/>
                  <w:shd w:fill="FFFFFF" w:val="clear"/>
                  <w:lang w:val="en-US"/>
                </w:rPr>
                <w:t>shemyak_uf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я сельского поселения Николаевский сельсовет муниципального района Уфим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532, Республика Башкортостан, Уфимский район, д.Николаевка, ул.Советская, д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ел.: </w:t>
            </w:r>
            <w:r>
              <w:rPr>
                <w:shd w:fill="FFFFFF" w:val="clear"/>
              </w:rPr>
              <w:t>+7 (347) 224-91-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4" w:tgtFrame="_blank">
              <w:r>
                <w:rPr>
                  <w:rStyle w:val="InternetLink"/>
                  <w:shd w:fill="FFFFFF" w:val="clear"/>
                </w:rPr>
                <w:t>admnikolaevk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я сельского поселения Дмитриевский сельсовет муниципального района Уфим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512, Республика Башкортостан, Уфимский район, с.Дмитриевка, ул.Советская, д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ел.: </w:t>
            </w:r>
            <w:r>
              <w:rPr>
                <w:shd w:fill="FFFFFF" w:val="clear"/>
              </w:rPr>
              <w:t>+7 (347) 224-99-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shd w:fill="FFFFFF" w:val="clear"/>
                  <w:lang w:val="en-US"/>
                </w:rPr>
                <w:t>dmitrievckicelcovet</w:t>
              </w:r>
              <w:r>
                <w:rPr>
                  <w:rStyle w:val="InternetLink"/>
                  <w:shd w:fill="FFFFFF" w:val="clear"/>
                </w:rPr>
                <w:t xml:space="preserve"> _2011@</w:t>
              </w:r>
              <w:r>
                <w:rPr>
                  <w:rStyle w:val="InternetLink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я сельского поселения Михайловский сельсовет муниципального района Уфим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511, Республика Башкортостан, Уфимский район, с.Михайловка, ул.Ленина, д.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ел.: </w:t>
            </w:r>
            <w:r>
              <w:rPr>
                <w:shd w:fill="FFFFFF" w:val="clear"/>
              </w:rPr>
              <w:t>+7 (347) 224-91-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shd w:fill="FFFFFF" w:val="clear"/>
                </w:rPr>
                <w:t>2701604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я сельского поселения Красноярский сельсовет муниципального района Уфим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516, Республика Башкортостан, Уфимский район, с.Красный Яр, ул.Фрунзе, д.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ел.: </w:t>
            </w:r>
            <w:r>
              <w:rPr>
                <w:shd w:fill="FFFFFF" w:val="clear"/>
              </w:rPr>
              <w:t>+7 (347) 270-55-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shd w:fill="FFFFFF" w:val="clear"/>
                </w:rPr>
                <w:t>adm516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я сельского поселения Алексеевский сельсовет муниципального района Уфим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531, Республика Башкортостан, Уфимский район, д.Алексеевка, ул.Комсомольская, д.1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ел.: </w:t>
            </w:r>
            <w:r>
              <w:rPr>
                <w:shd w:fill="FFFFFF" w:val="clear"/>
              </w:rPr>
              <w:t>+7 (347) 270-91-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  <w:shd w:fill="FFFFFF" w:val="clear"/>
                  <w:lang w:val="en-US"/>
                </w:rPr>
                <w:t>spalexeevka</w:t>
              </w:r>
              <w:r>
                <w:rPr>
                  <w:rStyle w:val="InternetLink"/>
                  <w:shd w:fill="FFFFFF" w:val="clear"/>
                </w:rPr>
                <w:t>@</w:t>
              </w:r>
              <w:r>
                <w:rPr>
                  <w:rStyle w:val="InternetLink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я сельского поселения Черкасский сельсовет муниципального района Уфим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531, Республика Башкортостан, Уфимский район, с.Черкассы, ул.Садовая, д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: </w:t>
            </w:r>
            <w:r>
              <w:rPr>
                <w:shd w:fill="FFFFFF" w:val="clear"/>
                <w:lang w:val="en-US"/>
              </w:rPr>
              <w:t>+7 (347) 222-37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9">
              <w:r>
                <w:rPr>
                  <w:rStyle w:val="InternetLink"/>
                  <w:shd w:fill="FFFFFF" w:val="clear"/>
                  <w:lang w:val="en-US"/>
                </w:rPr>
                <w:t>cherkasskii_sels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я ГО г.Уфа 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098, Республика Башкортостан, г.Уфа, проспект Октября, д.1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ел.: </w:t>
            </w:r>
            <w:r>
              <w:rPr>
                <w:shd w:fill="FFFFFF" w:val="clear"/>
              </w:rPr>
              <w:t>+7 (347) 279-05-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10">
              <w:r>
                <w:rPr>
                  <w:rStyle w:val="InternetLink"/>
                  <w:shd w:fill="FFFFFF" w:val="clear"/>
                </w:rPr>
                <w:t>cityadm@ufacity.inf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Уктеевский сельсовет муниципального района Иглин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452417, РБ, Иглинский р-н, с.Минзитарово, ул.Дружбы, д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л.: </w:t>
            </w:r>
            <w:r>
              <w:rPr>
                <w:bCs/>
                <w:color w:val="000000"/>
                <w:shd w:fill="FFFFFF" w:val="clear"/>
              </w:rPr>
              <w:t>+7 (34795) 2-74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Email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000000"/>
                <w:shd w:fill="FFFFFF" w:val="clear"/>
              </w:rPr>
              <w:t>ilshat-107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Тавтимановский сельсовет муниципального района Иглин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452400, РБ, Иглинский р-н, с.Тавтиманово, ул.Крупской, д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л.: </w:t>
            </w:r>
            <w:r>
              <w:rPr>
                <w:bCs/>
                <w:color w:val="000000"/>
                <w:shd w:fill="FFFFFF" w:val="clear"/>
              </w:rPr>
              <w:t>+7 (34795)2-64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Email</w:t>
            </w:r>
            <w:r>
              <w:rPr>
                <w:bCs/>
                <w:color w:val="000000"/>
              </w:rPr>
              <w:t xml:space="preserve">: </w:t>
            </w:r>
            <w:hyperlink r:id="rId11">
              <w:r>
                <w:rPr>
                  <w:rStyle w:val="InternetLink"/>
                  <w:bCs/>
                  <w:color w:val="000000"/>
                  <w:shd w:fill="FFFFFF" w:val="clear"/>
                </w:rPr>
                <w:t>tavtimanovskijselsovet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Майский сельсовет муниципального района Иглин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452426 РБ, Иглинский р-н, с.Майский, ул.Центральная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 xml:space="preserve">.: </w:t>
            </w:r>
            <w:r>
              <w:rPr>
                <w:bCs/>
                <w:color w:val="000000"/>
                <w:shd w:fill="FFFFFF" w:val="clear"/>
                <w:lang w:val="en-US"/>
              </w:rPr>
              <w:t>+7 (34795) 2-4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mail: </w:t>
            </w:r>
            <w:hyperlink r:id="rId12">
              <w:r>
                <w:rPr>
                  <w:rStyle w:val="InternetLink"/>
                  <w:bCs/>
                  <w:color w:val="000000"/>
                  <w:shd w:fill="FFFFFF" w:val="clear"/>
                  <w:lang w:val="en-US"/>
                </w:rPr>
                <w:t>maysk-iglin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Улу-Телякский сельсовет муниципального района Иглин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452425 РБ, Иглинский р-н, с.Улу-Теляк, ул.Ленина, 1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 xml:space="preserve">.: </w:t>
            </w:r>
            <w:r>
              <w:rPr>
                <w:bCs/>
                <w:color w:val="000000"/>
                <w:shd w:fill="FFFFFF" w:val="clear"/>
                <w:lang w:val="en-US"/>
              </w:rPr>
              <w:t>+7 (34795) 2-44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mail: </w:t>
            </w:r>
            <w:hyperlink r:id="rId13">
              <w:r>
                <w:rPr>
                  <w:rStyle w:val="InternetLink"/>
                  <w:bCs/>
                  <w:color w:val="000000"/>
                  <w:shd w:fill="FFFFFF" w:val="clear"/>
                  <w:lang w:val="en-US"/>
                </w:rPr>
                <w:t>ulu-telyakselsovet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Красновосходский сельсовет муниципального района Иглин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452409 РБ, Иглинский р-н, с.Красный Восход, ул.Молодежная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 xml:space="preserve">.: </w:t>
            </w:r>
            <w:r>
              <w:rPr>
                <w:bCs/>
                <w:color w:val="000000"/>
                <w:shd w:fill="FFFFFF" w:val="clear"/>
                <w:lang w:val="en-US"/>
              </w:rPr>
              <w:t>+7 (34795) 2-43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mail: </w:t>
            </w:r>
            <w:hyperlink r:id="rId14">
              <w:r>
                <w:rPr>
                  <w:rStyle w:val="InternetLink"/>
                  <w:bCs/>
                  <w:color w:val="000000"/>
                  <w:shd w:fill="FFFFFF" w:val="clear"/>
                  <w:lang w:val="en-US"/>
                </w:rPr>
                <w:t>sp-krasnvos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Иглинский сельсовет муниципального района Иглин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452410, РБ, Иглинский р-н, с.Иглино, пер.Чапаева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 xml:space="preserve">.: </w:t>
            </w:r>
            <w:r>
              <w:rPr>
                <w:bCs/>
                <w:color w:val="000000"/>
                <w:shd w:fill="FFFFFF" w:val="clear"/>
                <w:lang w:val="en-US"/>
              </w:rPr>
              <w:t>+7 (34795) 2-14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mail: </w:t>
            </w:r>
            <w:r>
              <w:rPr>
                <w:bCs/>
                <w:color w:val="000000"/>
                <w:shd w:fill="FFFFFF" w:val="clear"/>
                <w:lang w:val="en-US"/>
              </w:rPr>
              <w:t>iglino_selsovet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Чуваш-Кубовский сельсовет муниципального района Иглин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452429, РБ, Иглинский р-н, с.Чуваш-Кубово, Площадь Октября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 xml:space="preserve">.: </w:t>
            </w:r>
            <w:r>
              <w:rPr>
                <w:bCs/>
                <w:color w:val="000000"/>
                <w:shd w:fill="FFFFFF" w:val="clear"/>
                <w:lang w:val="en-US"/>
              </w:rPr>
              <w:t>+7 (34795) 2-63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mail: </w:t>
            </w:r>
            <w:r>
              <w:rPr>
                <w:bCs/>
                <w:color w:val="000000"/>
                <w:shd w:fill="FFFFFF" w:val="clear"/>
                <w:lang w:val="en-US"/>
              </w:rPr>
              <w:t>ch-kubovo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Урманский сельсовет муниципального района Иглин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hd w:fill="FFFFFF" w:val="clear"/>
              </w:rPr>
              <w:t>452405, РБ, Иглинский р-н, с.Урман, ул.Калинина,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Тел</w:t>
            </w:r>
            <w:r>
              <w:rPr>
                <w:bCs/>
                <w:lang w:val="en-US"/>
              </w:rPr>
              <w:t xml:space="preserve">.: </w:t>
            </w:r>
            <w:r>
              <w:rPr>
                <w:bCs/>
                <w:shd w:fill="FFFFFF" w:val="clear"/>
                <w:lang w:val="en-US"/>
              </w:rPr>
              <w:t>+7 (34595) 2-61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mail: </w:t>
            </w:r>
            <w:hyperlink r:id="rId15">
              <w:r>
                <w:rPr>
                  <w:rStyle w:val="InternetLink"/>
                  <w:shd w:fill="FFFFFF" w:val="clear"/>
                  <w:lang w:val="en-US"/>
                </w:rPr>
                <w:t>sp.urman@inbo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Ишимбаевский сельсовет муниципального района Салават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hd w:fill="FFFFFF" w:val="clear"/>
              </w:rPr>
              <w:t>452405, РБ, Салаватский р-н, с.Ишимбаево, ул.Молодежная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Тел</w:t>
            </w:r>
            <w:r>
              <w:rPr>
                <w:bCs/>
                <w:lang w:val="en-US"/>
              </w:rPr>
              <w:t xml:space="preserve">.: </w:t>
            </w:r>
            <w:r>
              <w:rPr>
                <w:bCs/>
                <w:shd w:fill="FFFFFF" w:val="clear"/>
                <w:lang w:val="en-US"/>
              </w:rPr>
              <w:t>+7 (34777) 2-76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mail: </w:t>
            </w:r>
            <w:hyperlink r:id="rId16">
              <w:r>
                <w:rPr>
                  <w:rStyle w:val="InternetLink"/>
                  <w:shd w:fill="FFFFFF" w:val="clear"/>
                  <w:lang w:val="en-US"/>
                </w:rPr>
                <w:t>hannanova.fanzura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кского сельского поселения муниципального района Ашинский район 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456001</w:t>
            </w:r>
            <w:r>
              <w:rPr>
                <w:bCs/>
                <w:color w:val="000000"/>
              </w:rPr>
              <w:t xml:space="preserve">, Челябинская область, Ашинский р-н, </w:t>
            </w:r>
            <w:r>
              <w:rPr>
                <w:bCs/>
                <w:color w:val="000000"/>
                <w:shd w:fill="FFFFFF" w:val="clear"/>
              </w:rPr>
              <w:t>пос.Ук, ул.Ленина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л.: </w:t>
            </w:r>
            <w:r>
              <w:rPr>
                <w:bCs/>
                <w:color w:val="000000"/>
                <w:shd w:fill="FFFFFF" w:val="clear"/>
              </w:rPr>
              <w:t>+7 (35159) 9-51-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Email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000000"/>
                <w:shd w:fill="FFFFFF" w:val="clear"/>
              </w:rPr>
              <w:t>uk@admamr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иньярского городского поселения муниципального района Ашинский район 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456007, Челябинской области, город Миньяр ул. Советская,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л.: </w:t>
            </w:r>
            <w:r>
              <w:rPr>
                <w:bCs/>
                <w:color w:val="000000"/>
                <w:shd w:fill="FFFFFF" w:val="clear"/>
              </w:rPr>
              <w:t>+7 (35159) 2-29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Email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000000"/>
                <w:shd w:fill="FFFFFF" w:val="clear"/>
                <w:lang w:val="en-US"/>
              </w:rPr>
              <w:t>glava</w:t>
            </w:r>
            <w:r>
              <w:rPr>
                <w:bCs/>
                <w:color w:val="000000"/>
                <w:shd w:fill="FFFFFF" w:val="clear"/>
              </w:rPr>
              <w:t>@</w:t>
            </w:r>
            <w:r>
              <w:rPr>
                <w:bCs/>
                <w:color w:val="000000"/>
                <w:shd w:fill="FFFFFF" w:val="clear"/>
                <w:lang w:val="en-US"/>
              </w:rPr>
              <w:t>minyar</w:t>
            </w:r>
            <w:r>
              <w:rPr>
                <w:bCs/>
                <w:color w:val="000000"/>
                <w:shd w:fill="FFFFFF" w:val="clear"/>
              </w:rPr>
              <w:t>-</w:t>
            </w:r>
            <w:r>
              <w:rPr>
                <w:bCs/>
                <w:color w:val="000000"/>
                <w:shd w:fill="FFFFFF" w:val="clear"/>
                <w:lang w:val="en-US"/>
              </w:rPr>
              <w:t>city</w:t>
            </w:r>
            <w:r>
              <w:rPr>
                <w:bCs/>
                <w:color w:val="000000"/>
                <w:shd w:fill="FFFFFF" w:val="clear"/>
              </w:rPr>
              <w:t>.</w:t>
            </w:r>
            <w:r>
              <w:rPr>
                <w:bCs/>
                <w:color w:val="00000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ральского сельского поселения муниципального района Ашинский район 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230, Челябинская область, Ашинский р-н, с.Ерал, ул.</w:t>
            </w:r>
            <w:r>
              <w:rPr>
                <w:bCs/>
                <w:color w:val="000000"/>
                <w:spacing w:val="-2"/>
                <w:shd w:fill="FFFFFF" w:val="clear"/>
              </w:rPr>
              <w:t>Центральная,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л.: </w:t>
            </w:r>
            <w:r>
              <w:rPr>
                <w:bCs/>
                <w:color w:val="000000"/>
                <w:shd w:fill="FFFFFF" w:val="clear"/>
              </w:rPr>
              <w:t>+7 (35159) 2-4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Email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000000"/>
                <w:shd w:fill="FFFFFF" w:val="clear"/>
              </w:rPr>
              <w:t>eral@admamr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Кропачевского городского поселения муниципального района Ашинский район 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456030</w:t>
            </w:r>
            <w:r>
              <w:rPr>
                <w:bCs/>
                <w:color w:val="000000"/>
              </w:rPr>
              <w:t xml:space="preserve">, Челябинская область, Ашинский р-н, </w:t>
            </w:r>
            <w:r>
              <w:rPr>
                <w:bCs/>
                <w:color w:val="000000"/>
                <w:shd w:fill="FFFFFF" w:val="clear"/>
              </w:rPr>
              <w:t>рп. Кропачево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shd w:fill="FFFFFF" w:val="clear"/>
              </w:rPr>
              <w:t>ул.Ленина, д.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л.: </w:t>
            </w:r>
            <w:r>
              <w:rPr>
                <w:bCs/>
                <w:color w:val="000000"/>
                <w:shd w:fill="FFFFFF" w:val="clear"/>
              </w:rPr>
              <w:t>+7 (35159) 7-55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Email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000000"/>
                <w:shd w:fill="FFFFFF" w:val="clear"/>
                <w:lang w:val="en-US"/>
              </w:rPr>
              <w:t>priemnaya</w:t>
            </w:r>
            <w:r>
              <w:rPr>
                <w:bCs/>
                <w:color w:val="000000"/>
                <w:shd w:fill="FFFFFF" w:val="clear"/>
              </w:rPr>
              <w:t>.</w:t>
            </w:r>
            <w:r>
              <w:rPr>
                <w:bCs/>
                <w:color w:val="000000"/>
                <w:shd w:fill="FFFFFF" w:val="clear"/>
                <w:lang w:val="en-US"/>
              </w:rPr>
              <w:t>kgp</w:t>
            </w:r>
            <w:r>
              <w:rPr>
                <w:bCs/>
                <w:color w:val="000000"/>
                <w:shd w:fill="FFFFFF" w:val="clear"/>
              </w:rPr>
              <w:t>@</w:t>
            </w:r>
            <w:r>
              <w:rPr>
                <w:bCs/>
                <w:color w:val="000000"/>
                <w:shd w:fill="FFFFFF" w:val="clear"/>
                <w:lang w:val="en-US"/>
              </w:rPr>
              <w:t>mail</w:t>
            </w:r>
            <w:r>
              <w:rPr>
                <w:bCs/>
                <w:color w:val="000000"/>
                <w:shd w:fill="FFFFFF" w:val="clear"/>
              </w:rPr>
              <w:t>.</w:t>
            </w:r>
            <w:r>
              <w:rPr>
                <w:bCs/>
                <w:color w:val="00000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имского городского поселения муниципального района Ашинский район 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456020, Челябинская область, г.Сим, ул.Пушкина, д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>.: +</w:t>
            </w:r>
            <w:r>
              <w:rPr>
                <w:bCs/>
                <w:color w:val="000000"/>
                <w:shd w:fill="FFFFFF" w:val="clear"/>
                <w:lang w:val="en-US"/>
              </w:rPr>
              <w:t>7 (35159) 79-0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mail: </w:t>
            </w:r>
            <w:hyperlink r:id="rId17">
              <w:r>
                <w:rPr>
                  <w:rStyle w:val="InternetLink"/>
                  <w:bCs/>
                  <w:color w:val="000000"/>
                  <w:lang w:val="en-US"/>
                </w:rPr>
                <w:t>admsim@chel.surnet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сть-Катавского городского округа 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456040, Челябинская область, г.Усть-Катав, ул.Ленина, 4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>.: +</w:t>
            </w:r>
            <w:r>
              <w:rPr>
                <w:bCs/>
                <w:color w:val="000000"/>
                <w:shd w:fill="FFFFFF" w:val="clear"/>
                <w:lang w:val="en-US"/>
              </w:rPr>
              <w:t>7 (351-67) 2-62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mail: </w:t>
            </w:r>
            <w:hyperlink r:id="rId18">
              <w:r>
                <w:rPr>
                  <w:rStyle w:val="InternetLink"/>
                  <w:bCs/>
                  <w:color w:val="000000"/>
                  <w:shd w:fill="FFFFFF" w:val="clear"/>
                  <w:lang w:val="en-US"/>
                </w:rPr>
                <w:t>adm-pressa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19"/>
              <w:jc w:val="center"/>
              <w:rPr/>
            </w:pPr>
            <w:hyperlink r:id="rId19">
              <w:r>
                <w:rPr>
                  <w:rStyle w:val="InternetLink"/>
                </w:rPr>
                <w:t>minenergo@minenergo.gov.ru</w:t>
              </w:r>
            </w:hyperlink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2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inenerg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sp-shemyak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nikolaevka-ufa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mihailovka-ufa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1">
              <w:r>
                <w:rPr>
                  <w:rStyle w:val="InternetLink"/>
                </w:rPr>
                <w:t>http://dmitrievka-ufa.ru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2">
              <w:r>
                <w:rPr>
                  <w:rStyle w:val="InternetLink"/>
                </w:rPr>
                <w:t>http://krasnoyar-sp.ru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alekseevka-sp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sp-cherkasskiy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gorodufa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3">
              <w:r>
                <w:rPr>
                  <w:rStyle w:val="InternetLink"/>
                </w:rPr>
                <w:t>https://ukteevo.ru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sp-tavtimanovo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sp-mayski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4">
              <w:r>
                <w:rPr>
                  <w:rStyle w:val="InternetLink"/>
                </w:rPr>
                <w:t>https://ulutelyak.ru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iglino-sp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красный-восход.рф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ch-kubovo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sp-urman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5">
              <w:r>
                <w:rPr>
                  <w:rStyle w:val="InternetLink"/>
                </w:rPr>
                <w:t>https://ishimbaevo33sp.ru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6">
              <w:r>
                <w:rPr>
                  <w:rStyle w:val="InternetLink"/>
                </w:rPr>
                <w:t>https://dmselsovet.ru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arslanovo.ru/</w:t>
            </w:r>
          </w:p>
          <w:p>
            <w:pPr>
              <w:pStyle w:val="Normal"/>
              <w:jc w:val="center"/>
              <w:rPr>
                <w:rStyle w:val="InternetLink"/>
                <w:bCs/>
              </w:rPr>
            </w:pPr>
            <w:r>
              <w:rPr>
                <w:rStyle w:val="InternetLink"/>
                <w:bCs/>
              </w:rPr>
              <w:t>https://www.аша-район.рф/uk</w:t>
            </w:r>
          </w:p>
          <w:p>
            <w:pPr>
              <w:pStyle w:val="Normal"/>
              <w:jc w:val="center"/>
              <w:rPr>
                <w:rStyle w:val="InternetLink"/>
                <w:bCs/>
              </w:rPr>
            </w:pPr>
            <w:r>
              <w:rPr>
                <w:rStyle w:val="InternetLink"/>
                <w:bCs/>
              </w:rPr>
              <w:t>http://www.minyar-city.ru/index.php</w:t>
            </w:r>
          </w:p>
          <w:p>
            <w:pPr>
              <w:pStyle w:val="Normal"/>
              <w:jc w:val="center"/>
              <w:rPr>
                <w:rStyle w:val="InternetLink"/>
                <w:bCs/>
              </w:rPr>
            </w:pPr>
            <w:r>
              <w:rPr>
                <w:rStyle w:val="InternetLink"/>
                <w:bCs/>
              </w:rPr>
              <w:t>https://аша-район.рф/eral</w:t>
            </w:r>
          </w:p>
          <w:p>
            <w:pPr>
              <w:pStyle w:val="Normal"/>
              <w:jc w:val="center"/>
              <w:rPr>
                <w:rStyle w:val="InternetLink"/>
                <w:bCs/>
              </w:rPr>
            </w:pPr>
            <w:r>
              <w:rPr>
                <w:rStyle w:val="InternetLink"/>
                <w:bCs/>
              </w:rPr>
              <w:t>https://kropachevo.ru</w:t>
            </w:r>
          </w:p>
          <w:p>
            <w:pPr>
              <w:pStyle w:val="Normal"/>
              <w:jc w:val="center"/>
              <w:rPr>
                <w:rStyle w:val="InternetLink"/>
                <w:bCs/>
              </w:rPr>
            </w:pPr>
            <w:r>
              <w:rPr>
                <w:rStyle w:val="InternetLink"/>
                <w:bCs/>
              </w:rPr>
              <w:t>https://gorodsim.ru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  <w:bCs/>
              </w:rPr>
              <w:t>https://www.ukgo.su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по всем вопросам можно обращать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Транснефть - Урал»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450008, Российская Федерация, Республика Башкортостан, г. Уфа, ул. Крупской, д. 10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tnural@ufa.transneft.ru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tabs>
          <w:tab w:val="clear" w:pos="708"/>
          <w:tab w:val="left" w:pos="4347" w:leader="none"/>
        </w:tabs>
        <w:spacing w:before="0" w:after="160"/>
        <w:rPr/>
      </w:pPr>
      <w:r>
        <w:rPr/>
      </w:r>
    </w:p>
    <w:sectPr>
      <w:headerReference w:type="default" r:id="rId27"/>
      <w:type w:val="nextPage"/>
      <w:pgSz w:w="11906" w:h="16838"/>
      <w:pgMar w:left="1134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skii_sel@bk.ru" TargetMode="External"/><Relationship Id="rId3" Type="http://schemas.openxmlformats.org/officeDocument/2006/relationships/hyperlink" Target="mailto:shemyak_ufa@mail.ru" TargetMode="External"/><Relationship Id="rId4" Type="http://schemas.openxmlformats.org/officeDocument/2006/relationships/hyperlink" Target="mailto:admnikolaevka@mail.ru" TargetMode="External"/><Relationship Id="rId5" Type="http://schemas.openxmlformats.org/officeDocument/2006/relationships/hyperlink" Target="mailto:dmitrievckicelcovet_2011@mail.ru" TargetMode="External"/><Relationship Id="rId6" Type="http://schemas.openxmlformats.org/officeDocument/2006/relationships/hyperlink" Target="mailto:2701604@mail.ru" TargetMode="External"/><Relationship Id="rId7" Type="http://schemas.openxmlformats.org/officeDocument/2006/relationships/hyperlink" Target="mailto:01.krbashkiria@bashkortostan.ru" TargetMode="External"/><Relationship Id="rId8" Type="http://schemas.openxmlformats.org/officeDocument/2006/relationships/hyperlink" Target="mailto:spalexeevka@mail.ru" TargetMode="External"/><Relationship Id="rId9" Type="http://schemas.openxmlformats.org/officeDocument/2006/relationships/hyperlink" Target="mailto:cherkasskii_sels@mail.ru" TargetMode="External"/><Relationship Id="rId10" Type="http://schemas.openxmlformats.org/officeDocument/2006/relationships/hyperlink" Target="mailto:cityadm@ufacity.info" TargetMode="External"/><Relationship Id="rId11" Type="http://schemas.openxmlformats.org/officeDocument/2006/relationships/hyperlink" Target="mailto:tavtimanovskijselsovet@mail.ru" TargetMode="External"/><Relationship Id="rId12" Type="http://schemas.openxmlformats.org/officeDocument/2006/relationships/hyperlink" Target="mailto:maysk-iglin@yandex.ru" TargetMode="External"/><Relationship Id="rId13" Type="http://schemas.openxmlformats.org/officeDocument/2006/relationships/hyperlink" Target="mailto:ulu-telyakselsovet@mail.ru" TargetMode="External"/><Relationship Id="rId14" Type="http://schemas.openxmlformats.org/officeDocument/2006/relationships/hyperlink" Target="mailto:sp-krasnvos@mail.ru" TargetMode="External"/><Relationship Id="rId15" Type="http://schemas.openxmlformats.org/officeDocument/2006/relationships/hyperlink" Target="mailto:sp.urman@inbox.ru" TargetMode="External"/><Relationship Id="rId16" Type="http://schemas.openxmlformats.org/officeDocument/2006/relationships/hyperlink" Target="mailto:hannanova.fanzura@yandex.ru" TargetMode="External"/><Relationship Id="rId17" Type="http://schemas.openxmlformats.org/officeDocument/2006/relationships/hyperlink" Target="mailto:admsim@chel.surnet.ru" TargetMode="External"/><Relationship Id="rId18" Type="http://schemas.openxmlformats.org/officeDocument/2006/relationships/hyperlink" Target="mailto:adm-pressa@yandex.ru" TargetMode="External"/><Relationship Id="rId19" Type="http://schemas.openxmlformats.org/officeDocument/2006/relationships/hyperlink" Target="mailto:minenergo@minenergo.gov.ru" TargetMode="External"/><Relationship Id="rId20" Type="http://schemas.openxmlformats.org/officeDocument/2006/relationships/hyperlink" Target="https://minenergo.gov.ru/" TargetMode="External"/><Relationship Id="rId21" Type="http://schemas.openxmlformats.org/officeDocument/2006/relationships/hyperlink" Target="http://dmitrievka-ufa.ru/" TargetMode="External"/><Relationship Id="rId22" Type="http://schemas.openxmlformats.org/officeDocument/2006/relationships/hyperlink" Target="http://krasnoyar-sp.ru/" TargetMode="External"/><Relationship Id="rId23" Type="http://schemas.openxmlformats.org/officeDocument/2006/relationships/hyperlink" Target="https://ukteevo.ru/" TargetMode="External"/><Relationship Id="rId24" Type="http://schemas.openxmlformats.org/officeDocument/2006/relationships/hyperlink" Target="https://ulutelyak.ru/" TargetMode="External"/><Relationship Id="rId25" Type="http://schemas.openxmlformats.org/officeDocument/2006/relationships/hyperlink" Target="https://ishimbaevo33sp.ru/" TargetMode="External"/><Relationship Id="rId26" Type="http://schemas.openxmlformats.org/officeDocument/2006/relationships/hyperlink" Target="https://dmselsovet.ru/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9:00Z</dcterms:created>
  <dc:creator>Дмитрий</dc:creator>
  <dc:description/>
  <cp:keywords/>
  <dc:language>en-US</dc:language>
  <cp:lastModifiedBy>Альмиев Айрат Ринатович</cp:lastModifiedBy>
  <dcterms:modified xsi:type="dcterms:W3CDTF">2024-10-18T09:37:00Z</dcterms:modified>
  <cp:revision>3</cp:revision>
  <dc:subject/>
  <dc:title/>
</cp:coreProperties>
</file>